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/>
        <w:drawing>
          <wp:inline distT="0" distB="0" distL="0" distR="0">
            <wp:extent cx="1701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4A8E"/>
          <w:sz w:val="28"/>
          <w:szCs w:val="28"/>
        </w:rPr>
      </w:pPr>
      <w:r>
        <w:rPr>
          <w:rFonts w:cs="Trebuchet MS" w:ascii="Trebuchet MS" w:hAnsi="Trebuchet MS"/>
          <w:b/>
          <w:bCs/>
          <w:color w:val="004A8E"/>
          <w:sz w:val="28"/>
          <w:szCs w:val="28"/>
        </w:rPr>
        <w:t>Bratislavský samosprávny kraj</w:t>
      </w:r>
    </w:p>
    <w:p>
      <w:pPr>
        <w:pStyle w:val="Header"/>
        <w:rPr>
          <w:rFonts w:ascii="Trebuchet MS" w:hAnsi="Trebuchet MS" w:cs="Trebuchet MS"/>
          <w:b/>
          <w:b/>
          <w:bCs/>
          <w:color w:val="004A8E"/>
          <w:sz w:val="28"/>
          <w:szCs w:val="28"/>
        </w:rPr>
      </w:pPr>
      <w:r>
        <w:rPr>
          <w:rFonts w:cs="Trebuchet MS" w:ascii="Trebuchet MS" w:hAnsi="Trebuchet MS"/>
          <w:b/>
          <w:bCs/>
          <w:color w:val="004A8E"/>
          <w:sz w:val="28"/>
          <w:szCs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Správa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o výchovno-vzdelávacej činnosti, jej výsledkoch a podmienkach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za školský rok 2023/202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jená škola, Tokajícka 24, Bratislava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Organizačné zložky Škola umeleckého priemyslu, SOŠ drevárska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redkladá: Ing. Petronela Jeckelová</w:t>
      </w:r>
      <w:r>
        <w:rPr>
          <w:b w:val="false"/>
          <w:i/>
          <w:sz w:val="28"/>
        </w:rPr>
        <w:t xml:space="preserve">                           pečiatka školy a podpis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                                                                                  </w:t>
      </w:r>
      <w:r>
        <w:rPr>
          <w:b w:val="false"/>
          <w:i/>
          <w:sz w:val="28"/>
        </w:rPr>
        <w:t>riaditeľka školy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kladné identifikačné údaje o škole: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22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ov školy:</w:t>
            </w:r>
          </w:p>
        </w:tc>
        <w:tc>
          <w:tcPr>
            <w:tcW w:w="6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pojená škola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g. zložky Škola umeleckého priemyslu, SOŠ drevár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a ško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Tokajícka 24, 821 03  Bratisla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ónne čís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2/43 33 78 4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ebové síd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ww.tokajicka.s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ová adre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kola@tokajicka.s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</w:rPr>
              <w:t>Zriaďovate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Bratislavský samosprávny kraj, Sabinovská 16, 820 05 Bratislava 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ónne čís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2/48 264 1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ová adre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datelna@region-bsk.sk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úci zamestnanci školy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/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kcia</w:t>
            </w:r>
          </w:p>
        </w:tc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iaditeľ ško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Ing. Petronela Jeckelová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stupca riaditeľa školy pre výchovu a vzdeláva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ndrea Marczellová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stupca pre technické a ekonomické činnosti a personalisti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Júlia Fekiačová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a školy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</w:rPr>
        <w:t>Rada školy pri  Spojenej škole. Tokajícka 24, Bratislava bola v súčasnom zložení ustanovená v zmysle § 24 zákona č. 596/2003 Z. z. o štátnej správe v školstve a školskej samospráve  a o zmene a doplnení niektorých zákonov v znení neskorších predpisov po voľbách dňa 27.02.2023 na obdobie 4 rokov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enovia rady školy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22"/>
        <w:gridCol w:w="1560"/>
        <w:gridCol w:w="3578"/>
      </w:tblGrid>
      <w:tr>
        <w:trPr>
          <w:trHeight w:val="287" w:hRule="atLeast"/>
        </w:trPr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.č.</w:t>
            </w:r>
          </w:p>
        </w:tc>
        <w:tc>
          <w:tcPr>
            <w:tcW w:w="34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kcia</w:t>
            </w:r>
          </w:p>
        </w:tc>
        <w:tc>
          <w:tcPr>
            <w:tcW w:w="35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volený (delegovaný) za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rt. Žaneta Páleni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edsed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edagogických zamestnancov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tiška Kiab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dpredsed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odičov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art. Adam Tó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edagogických zamestnancov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Terézia Rož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riaďovateľa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artin Ch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riaďovateľa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Tibor Va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riaďovateľa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er Šafa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riaďovateľa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uzana Plaskur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epedagogických zamestnancov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ína Nagy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odičov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iam Stríž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odičov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j Lá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žiakov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ácia o činnosti rady školy za školský rok 2023/24</w:t>
      </w:r>
    </w:p>
    <w:p>
      <w:pPr>
        <w:pStyle w:val="Heading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258"/>
      </w:tblGrid>
      <w:tr>
        <w:trPr>
          <w:trHeight w:val="301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.č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átum</w:t>
            </w:r>
          </w:p>
        </w:tc>
        <w:tc>
          <w:tcPr>
            <w:tcW w:w="7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znesenia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0.20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rokovala: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>správu o výchovno-vzdelávacej činnosti, jej výsledkoch a podmienkach za šk. rok 2022/23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szCs w:val="32"/>
              </w:rPr>
              <w:t>nový školský poriadok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obrala na vedom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rganizáciu šk. roka 2023/24 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menu a doplnky k školskému vzdelávaciemu programu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1.20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sovala per rolla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ávrh na vyradenie Spojenej školy, Tokajícka 24, Bratislava a jej organizačnej zložky Gymnázium a Strednej odbornej školy drevárskej zo siete škôl a školských zariadení Slovenskej republiky a ich zrušenie k 31.08.2025 a zaradenie Školy umeleckého priemyslu, Tokajícka 24, Bratislava do siete škôl a školských zariadení Slovenskej republiky k 01.09.2025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.20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sovala per roll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ávrh na zaradenie nového študijného odboru </w:t>
            </w:r>
            <w:r>
              <w:rPr>
                <w:rFonts w:cs="Calibri" w:ascii="Calibri" w:hAnsi="Calibri"/>
                <w:color w:val="333333"/>
              </w:rPr>
              <w:t> 8613 M dizajn</w:t>
            </w:r>
            <w:r>
              <w:rPr>
                <w:rFonts w:cs="Calibri" w:ascii="Calibri" w:hAnsi="Calibri"/>
                <w:color w:val="333333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exteriéru </w:t>
            </w:r>
            <w:r>
              <w:rPr>
                <w:rFonts w:cs="Calibri" w:ascii="Calibri" w:hAnsi="Calibri"/>
                <w:color w:val="000000"/>
              </w:rPr>
              <w:t>k 01. 09. 2025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.20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obrala na vedomie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ávu o hospodárení Spojenej školy za rok 2023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sz w:val="24"/>
                <w:szCs w:val="24"/>
              </w:rPr>
              <w:t>správu o výsledkoch výchovno-vzdelávacej činnosti za I.polrok šk.roka 2023/2024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.20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hválila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návrh nových výkonov pre 1. roč. šk. roka 2025/2026, slovom 3 triedy, počtom hlasov 8 z prítomných 8 členov RŠ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obrala na vedom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 xml:space="preserve">správu o výsledkoch prijímacieho konania (talentových skúšok) pre 1. roč. šk. roka 2024/2025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32"/>
              </w:rPr>
              <w:t>správu o priebehu a výsledkoch maturitných skúšok v šk. roku 2023/202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32"/>
              </w:rPr>
              <w:t>energetickú obnovu budov SŠ Tokajícka</w:t>
            </w:r>
          </w:p>
        </w:tc>
      </w:tr>
    </w:tbl>
    <w:p>
      <w:pPr>
        <w:pStyle w:val="Heading"/>
        <w:ind w:left="720" w:hanging="0"/>
        <w:jc w:val="lef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i/>
          <w:i/>
          <w:color w:val="FF0000"/>
          <w:sz w:val="24"/>
        </w:rPr>
      </w:pPr>
      <w:r>
        <w:rPr>
          <w:rFonts w:cs="Calibri" w:ascii="Calibri" w:hAnsi="Calibri"/>
          <w:b w:val="false"/>
          <w:i/>
          <w:color w:val="FF0000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 xml:space="preserve">Informácia o činnosti poradných orgánov riaditeľky školy 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810"/>
        <w:gridCol w:w="2766"/>
      </w:tblGrid>
      <w:tr>
        <w:trPr>
          <w:trHeight w:val="362" w:hRule="atLeast"/>
        </w:trPr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ov poradného orgánu</w:t>
            </w:r>
          </w:p>
        </w:tc>
        <w:tc>
          <w:tcPr>
            <w:tcW w:w="2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vedúceho</w:t>
            </w:r>
          </w:p>
        </w:tc>
      </w:tr>
      <w:tr>
        <w:trPr>
          <w:trHeight w:val="3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ová komisia spoločenskovedných predmeto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udita Šujanská</w:t>
            </w:r>
          </w:p>
        </w:tc>
      </w:tr>
      <w:tr>
        <w:trPr>
          <w:trHeight w:val="3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dúca sekcie slovenského jazyka a literatúr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Mgr. Marianna Rybajláková</w:t>
            </w:r>
          </w:p>
        </w:tc>
      </w:tr>
      <w:tr>
        <w:trPr>
          <w:trHeight w:val="3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ová komisia prírodovedných predmetov a telesnej výcho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Nadežda Pániková</w:t>
            </w:r>
          </w:p>
        </w:tc>
      </w:tr>
      <w:tr>
        <w:trPr>
          <w:trHeight w:val="3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úca sekcie telesnej a športovej výcho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Mgr. Zita Kubalcová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ová komisia cudzích jazyko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Zdenka Paholíková</w:t>
            </w:r>
          </w:p>
        </w:tc>
      </w:tr>
      <w:tr>
        <w:trPr>
          <w:trHeight w:val="3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6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ová komisia odborných predmetov odevných, výtvarných a ekonomický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Eva Kušnírová</w:t>
            </w:r>
          </w:p>
        </w:tc>
      </w:tr>
      <w:tr>
        <w:trPr>
          <w:trHeight w:val="3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cia odborných ekonomických predmetov a informatik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úlia Fekiačová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ová komisia reklamnej tvorb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art. Michal Uhrín-Tinák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cia učiteľov výtvarných predmetov (umelecká rad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art. Žaneta Páleniková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ová komisia drevárskych predmetov a dizajnu interiér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art. Adam Tóth, ArtD.</w:t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4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32"/>
      </w:tblGrid>
      <w:tr>
        <w:trPr>
          <w:trHeight w:val="302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Činnosť poradných orgánov riaditeľky školy 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orba a úprava ŠkVP 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íprava plánu činnosti poradného orgánu, vyhodnotenie plnenia plánu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dovanie aktuálnych informácií na stránkach MŠ, ŠIOV, ŠPU, MPC, NUCEM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dnotenie stavu a úrovne vyučovania príslušných predmetov 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ie a klasifikácia predmetov a správania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íprava a realizácia prijímacieho konania 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íprava a realizácia propagačných podujatí 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prava plánu na kontinuálne vzdelávanie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íprava a realizácia  súťaží a olympiád, práca s talentovanými žiakmi 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hovanie a realizácia metód práce so začlenenými žiakm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ácia a realizácia mimoškolských činností žiakov, záujmových krúžkov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a so strednými a vysokými školami, profesijnými organizáciami, rodičm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íprava a realizácia medzinárodných projektov Visegrad Fund, ERAZMUS+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prava a realizácia odborných exkurzií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prava a realizácia maturitnej skúšky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zasadnutí za školský rok 4 – 7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čet žiakov školy za školský rok 2023/2024</w:t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Spojená škola, org. zložky Škola umeleckého priemyslu, SOŠ drevárska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1. až 4. ročník denného štúdia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42"/>
        <w:gridCol w:w="1143"/>
        <w:gridCol w:w="1683"/>
        <w:gridCol w:w="1105"/>
        <w:gridCol w:w="1143"/>
        <w:gridCol w:w="1683"/>
      </w:tblGrid>
      <w:tr>
        <w:trPr/>
        <w:tc>
          <w:tcPr>
            <w:tcW w:w="101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čník</w:t>
            </w:r>
          </w:p>
        </w:tc>
        <w:tc>
          <w:tcPr>
            <w:tcW w:w="42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 k 15. 9. 2023</w:t>
            </w:r>
          </w:p>
        </w:tc>
        <w:tc>
          <w:tcPr>
            <w:tcW w:w="393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 k 30. 6. 2024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tri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žiako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toho vzdelávaných v inklúz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tri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žiako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toho vzdelávaných v inklúzi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čet prijatých žiakov do prvého ročníka strednej školy, údaje o počtoch a úspešnosti uchádzačov o prijatie</w:t>
      </w:r>
    </w:p>
    <w:p>
      <w:pPr>
        <w:pStyle w:val="Headin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ímacie konanie do prvého ročníka strednej školy: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7030A0"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Spojená škola, org. zložky Škola umeleckého priemyslu </w:t>
      </w:r>
      <w:r>
        <w:rPr>
          <w:rFonts w:cs="Calibri" w:ascii="Calibri" w:hAnsi="Calibri"/>
          <w:b/>
          <w:szCs w:val="22"/>
        </w:rPr>
        <w:t>1. až 4. ročník denného štúdi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color w:val="7030A0"/>
          <w:sz w:val="28"/>
          <w:szCs w:val="22"/>
        </w:rPr>
      </w:pPr>
      <w:r>
        <w:rPr>
          <w:rFonts w:cs="Calibri" w:ascii="Calibri" w:hAnsi="Calibri"/>
          <w:b w:val="false"/>
          <w:i/>
          <w:color w:val="7030A0"/>
          <w:sz w:val="28"/>
          <w:szCs w:val="22"/>
        </w:rPr>
      </w:r>
    </w:p>
    <w:tbl>
      <w:tblPr>
        <w:tblW w:w="943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0"/>
        <w:gridCol w:w="1347"/>
        <w:gridCol w:w="1524"/>
        <w:gridCol w:w="1551"/>
        <w:gridCol w:w="1670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čník/odbor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jaté prihlášky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spešných žiakov</w:t>
            </w:r>
          </w:p>
        </w:tc>
        <w:tc>
          <w:tcPr>
            <w:tcW w:w="1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prijatých žiakov</w:t>
            </w:r>
          </w:p>
        </w:tc>
        <w:tc>
          <w:tcPr>
            <w:tcW w:w="1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toho bez prijímacej skúšky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zapísaných žiakov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633 M reklamná tvorb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610 odevný dizaj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614 M dizajn interiér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</w:tr>
    </w:tbl>
    <w:p>
      <w:pPr>
        <w:pStyle w:val="Heading"/>
        <w:jc w:val="both"/>
        <w:rPr>
          <w:rFonts w:ascii="Calibri" w:hAnsi="Calibri" w:cs="Calibri"/>
          <w:color w:val="00B050"/>
          <w:sz w:val="28"/>
        </w:rPr>
      </w:pPr>
      <w:r>
        <w:rPr>
          <w:rFonts w:cs="Calibri" w:ascii="Calibri" w:hAnsi="Calibri"/>
          <w:color w:val="00B050"/>
          <w:sz w:val="28"/>
        </w:rPr>
      </w:r>
    </w:p>
    <w:p>
      <w:pPr>
        <w:pStyle w:val="Heading"/>
        <w:jc w:val="both"/>
        <w:rPr>
          <w:rFonts w:ascii="Calibri" w:hAnsi="Calibri" w:cs="Calibri"/>
          <w:color w:val="00B050"/>
          <w:sz w:val="28"/>
        </w:rPr>
      </w:pPr>
      <w:r>
        <w:rPr>
          <w:rFonts w:cs="Calibri" w:ascii="Calibri" w:hAnsi="Calibri"/>
          <w:color w:val="00B050"/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aci prijatí do vyšších ročníkov:</w:t>
      </w:r>
    </w:p>
    <w:p>
      <w:pPr>
        <w:pStyle w:val="Heading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612"/>
      </w:tblGrid>
      <w:tr>
        <w:trPr/>
        <w:tc>
          <w:tcPr>
            <w:tcW w:w="11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ční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prijatých žiakov</w:t>
            </w:r>
          </w:p>
        </w:tc>
        <w:tc>
          <w:tcPr>
            <w:tcW w:w="56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ktorej ško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UP+ 1štúdium v zahranič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UP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7030A0"/>
          <w:sz w:val="28"/>
        </w:rPr>
      </w:pPr>
      <w:r>
        <w:rPr>
          <w:rFonts w:cs="Calibri" w:ascii="Calibri" w:hAnsi="Calibri"/>
          <w:color w:val="7030A0"/>
          <w:sz w:val="28"/>
        </w:rPr>
      </w:r>
    </w:p>
    <w:p>
      <w:pPr>
        <w:pStyle w:val="Heading"/>
        <w:jc w:val="left"/>
        <w:rPr>
          <w:rFonts w:ascii="Calibri" w:hAnsi="Calibri" w:cs="Calibri"/>
          <w:color w:val="7030A0"/>
          <w:sz w:val="28"/>
        </w:rPr>
      </w:pPr>
      <w:r>
        <w:rPr>
          <w:rFonts w:cs="Calibri" w:ascii="Calibri" w:hAnsi="Calibri"/>
          <w:color w:val="7030A0"/>
          <w:sz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znam študijných odborov a zoznam učebných odborov a ich zameraní v školskom roku 2023/2024</w:t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337"/>
      </w:tblGrid>
      <w:tr>
        <w:trPr>
          <w:trHeight w:val="196" w:hRule="atLeast"/>
        </w:trPr>
        <w:tc>
          <w:tcPr>
            <w:tcW w:w="35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eda</w:t>
            </w:r>
          </w:p>
        </w:tc>
        <w:tc>
          <w:tcPr>
            <w:tcW w:w="5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udijný odbor, zameranie</w:t>
            </w:r>
          </w:p>
        </w:tc>
      </w:tr>
      <w:tr>
        <w:trPr>
          <w:trHeight w:val="207" w:hRule="atLeast"/>
        </w:trPr>
        <w:tc>
          <w:tcPr>
            <w:tcW w:w="3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.A , II.A, III.A, IV.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633 M reklamná tvorba</w:t>
            </w:r>
          </w:p>
        </w:tc>
      </w:tr>
      <w:tr>
        <w:trPr>
          <w:trHeight w:val="196" w:hRule="atLeast"/>
        </w:trPr>
        <w:tc>
          <w:tcPr>
            <w:tcW w:w="3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.C, II.C, III.Co, IV.C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610 M odevný dizajn</w:t>
            </w:r>
          </w:p>
        </w:tc>
      </w:tr>
      <w:tr>
        <w:trPr>
          <w:trHeight w:val="196" w:hRule="atLeast"/>
        </w:trPr>
        <w:tc>
          <w:tcPr>
            <w:tcW w:w="3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.B, II.B, III.B, IV.Bd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614 M dizajn interiéru</w:t>
            </w:r>
          </w:p>
        </w:tc>
      </w:tr>
      <w:tr>
        <w:trPr>
          <w:trHeight w:val="196" w:hRule="atLeast"/>
        </w:trPr>
        <w:tc>
          <w:tcPr>
            <w:tcW w:w="3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V.B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348 M  tvorba nábytku a interiéru</w:t>
            </w:r>
          </w:p>
        </w:tc>
      </w:tr>
      <w:tr>
        <w:trPr>
          <w:trHeight w:val="196" w:hRule="atLeast"/>
        </w:trPr>
        <w:tc>
          <w:tcPr>
            <w:tcW w:w="3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I. Cs, IV.C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158 M styling a marketing</w:t>
            </w:r>
          </w:p>
        </w:tc>
      </w:tr>
      <w:tr>
        <w:trPr>
          <w:trHeight w:val="277" w:hRule="atLeast"/>
        </w:trPr>
        <w:tc>
          <w:tcPr>
            <w:tcW w:w="3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I.Cd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336 M drevárstvo a nábytkárstvo - nábytkárstvo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Heading"/>
        <w:jc w:val="left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ýsledky hodnotenia žiakov podľa poskytovaného stupňa vzdelania</w:t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coročná klasifikáci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4"/>
        </w:rPr>
      </w:r>
    </w:p>
    <w:tbl>
      <w:tblPr>
        <w:tblW w:w="8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ieda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.A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.B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.C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.A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.B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.C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I.A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I.B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I.C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V.A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V.B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V.C</w:t>
            </w:r>
          </w:p>
        </w:tc>
        <w:tc>
          <w:tcPr>
            <w:tcW w:w="600" w:type="dxa"/>
            <w:tcBorders>
              <w:left w:val="double" w:sz="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čet 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iem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,2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,89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FF0000"/>
          <w:sz w:val="24"/>
        </w:rPr>
      </w:pPr>
      <w:r>
        <w:rPr>
          <w:rFonts w:cs="Calibri" w:ascii="Calibri" w:hAnsi="Calibri"/>
          <w:b w:val="false"/>
          <w:i/>
          <w:color w:val="FF0000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uritné skúšky</w:t>
      </w:r>
    </w:p>
    <w:p>
      <w:pPr>
        <w:pStyle w:val="Heading"/>
        <w:jc w:val="left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2"/>
        <w:gridCol w:w="1389"/>
        <w:gridCol w:w="1222"/>
        <w:gridCol w:w="1048"/>
        <w:gridCol w:w="1045"/>
        <w:gridCol w:w="1390"/>
        <w:gridCol w:w="867"/>
      </w:tblGrid>
      <w:tr>
        <w:trPr>
          <w:trHeight w:val="1085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emerná úspešnos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y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nt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y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NP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P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úspešní žiaci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Z</w:t>
            </w:r>
          </w:p>
        </w:tc>
      </w:tr>
      <w:tr>
        <w:trPr>
          <w:trHeight w:val="268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UP</w:t>
            </w:r>
          </w:p>
        </w:tc>
      </w:tr>
      <w:tr>
        <w:trPr>
          <w:trHeight w:val="268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J B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J B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ŠD</w:t>
            </w:r>
          </w:p>
        </w:tc>
      </w:tr>
      <w:tr>
        <w:trPr>
          <w:trHeight w:val="268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J B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J B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Odsekzoznamu"/>
        <w:ind w:left="0" w:hanging="0"/>
        <w:rPr/>
      </w:pPr>
      <w:r>
        <w:rPr>
          <w:rFonts w:eastAsia="Times New Roman" w:cs="Calibri"/>
          <w:b/>
          <w:u w:val="single"/>
          <w:lang w:eastAsia="sk-SK"/>
        </w:rPr>
        <w:t>Prehľad</w:t>
      </w:r>
      <w:r>
        <w:rPr>
          <w:rFonts w:cs="Calibri"/>
          <w:b/>
          <w:u w:val="single"/>
        </w:rPr>
        <w:t xml:space="preserve"> výsledkov </w:t>
      </w:r>
      <w:r>
        <w:rPr>
          <w:rFonts w:cs="Calibri"/>
          <w:b/>
          <w:i/>
          <w:u w:val="single"/>
        </w:rPr>
        <w:t>externej časti</w:t>
      </w:r>
      <w:r>
        <w:rPr>
          <w:rFonts w:cs="Calibri"/>
          <w:b/>
          <w:u w:val="single"/>
        </w:rPr>
        <w:t xml:space="preserve"> maturitnej skúšky 2024</w:t>
      </w:r>
      <w:r>
        <w:rPr>
          <w:rFonts w:cs="Calibri"/>
          <w:b/>
        </w:rPr>
        <w:t xml:space="preserve"> :</w:t>
      </w:r>
    </w:p>
    <w:p>
      <w:pPr>
        <w:pStyle w:val="Odsekzoznamu"/>
        <w:ind w:left="858" w:hanging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Odsekzoznamu"/>
        <w:ind w:left="858" w:hanging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Odsekzoznamu"/>
        <w:ind w:left="858" w:hanging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Odsekzoznamu"/>
        <w:ind w:left="858" w:hanging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Odsekzoznamu"/>
        <w:ind w:left="858" w:hanging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Odsekzoznamu"/>
        <w:ind w:left="0" w:hanging="0"/>
        <w:rPr>
          <w:rFonts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  <w:lang w:eastAsia="sk-SK"/>
        </w:rPr>
        <w:t xml:space="preserve">Prehľad výsledkov </w:t>
      </w:r>
      <w:r>
        <w:rPr>
          <w:rFonts w:eastAsia="Times New Roman" w:cs="Calibri"/>
          <w:b/>
          <w:i/>
          <w:color w:val="FF0000"/>
          <w:u w:val="single"/>
          <w:lang w:eastAsia="sk-SK"/>
        </w:rPr>
        <w:t>písomnej  formy</w:t>
      </w:r>
      <w:r>
        <w:rPr>
          <w:rFonts w:eastAsia="Times New Roman" w:cs="Calibri"/>
          <w:b/>
          <w:color w:val="FF0000"/>
          <w:u w:val="single"/>
          <w:lang w:eastAsia="sk-SK"/>
        </w:rPr>
        <w:t xml:space="preserve">  internej časti maturitnej skúšky 2024</w:t>
      </w:r>
      <w:r>
        <w:rPr>
          <w:rFonts w:cs="Calibri"/>
          <w:b/>
          <w:color w:val="FF0000"/>
          <w:u w:val="single"/>
        </w:rPr>
        <w:t xml:space="preserve">:     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99"/>
        <w:gridCol w:w="2059"/>
        <w:gridCol w:w="2075"/>
      </w:tblGrid>
      <w:tr>
        <w:trPr>
          <w:trHeight w:val="602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PŠ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úspešní žiaci</w:t>
            </w:r>
          </w:p>
        </w:tc>
      </w:tr>
      <w:tr>
        <w:trPr>
          <w:trHeight w:val="31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ŠUP </w:t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J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J B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J B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99"/>
        <w:gridCol w:w="2059"/>
        <w:gridCol w:w="2075"/>
      </w:tblGrid>
      <w:tr>
        <w:trPr>
          <w:trHeight w:val="602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PŠ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úspešní žiaci</w:t>
            </w:r>
          </w:p>
        </w:tc>
      </w:tr>
      <w:tr>
        <w:trPr>
          <w:trHeight w:val="31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ŠD </w:t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J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J B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J B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Odsekzoznamu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Odsekzoznamu"/>
        <w:ind w:left="0" w:hanging="0"/>
        <w:rPr/>
      </w:pPr>
      <w:r>
        <w:rPr>
          <w:rFonts w:cs="Calibri"/>
          <w:b/>
          <w:u w:val="single"/>
        </w:rPr>
        <w:t>Prehľad výsledkov ústnej časti MS 2024 podľa predmetov</w:t>
      </w:r>
      <w:r>
        <w:rPr/>
        <w:t>: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9"/>
        <w:gridCol w:w="1358"/>
        <w:gridCol w:w="1359"/>
        <w:gridCol w:w="1365"/>
        <w:gridCol w:w="1368"/>
        <w:gridCol w:w="1159"/>
      </w:tblGrid>
      <w:tr>
        <w:trPr>
          <w:trHeight w:val="336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JL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J B1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J B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ČOZ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ČOZ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Z</w:t>
            </w:r>
          </w:p>
        </w:tc>
      </w:tr>
      <w:tr>
        <w:trPr>
          <w:trHeight w:val="33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99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/>
      </w:pPr>
      <w:r>
        <w:rPr>
          <w:rFonts w:cs="Calibri" w:ascii="Calibri" w:hAnsi="Calibri"/>
          <w:sz w:val="28"/>
        </w:rPr>
        <w:t>Výsledky úspešnosti školy pri príprave žiakov na výkon povolania</w:t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o 65 žiakov, ktorí ukončili vzdelávanie maturitnou skúškou, 38 žiakov pokračuje v štúdiu  na vysokých školách, 20 žiakov sa zamestnalo, 16 žiakov nepodalo informácie a 4 žiaci sú evidovaní na úrade práce, z toho 1 žiačka nastúpila na materskú dovolenku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ýsledky uplatniteľnosti žiakov na trhu práce alebo úspešností prijímania žiakov na štúdium</w:t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2"/>
        <w:gridCol w:w="996"/>
        <w:gridCol w:w="987"/>
        <w:gridCol w:w="741"/>
        <w:gridCol w:w="864"/>
        <w:gridCol w:w="864"/>
        <w:gridCol w:w="864"/>
        <w:gridCol w:w="864"/>
        <w:gridCol w:w="867"/>
      </w:tblGrid>
      <w:tr>
        <w:trPr>
          <w:trHeight w:val="638" w:hRule="atLeast"/>
        </w:trPr>
        <w:tc>
          <w:tcPr>
            <w:tcW w:w="9333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výsledky úspešnosti školy pri príprave na výkon povolania a uplatnenie žiakov na pracovnom trhu alebo ich úspešnosť  prijímania na ďalšie štúdium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Cs/>
                <w:cap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caps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študijný odbor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tried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počet žiakov v triede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z toho</w:t>
            </w:r>
          </w:p>
        </w:tc>
      </w:tr>
      <w:tr>
        <w:trPr>
          <w:trHeight w:val="167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lásení na ďalšie štúdi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atí na ďalšie štú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estnan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ovaní na Ú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odali informác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končili  posledný roční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úspešní na MS</w:t>
            </w:r>
          </w:p>
        </w:tc>
      </w:tr>
      <w:tr>
        <w:trPr>
          <w:trHeight w:val="377" w:hRule="atLeast"/>
        </w:trPr>
        <w:tc>
          <w:tcPr>
            <w:tcW w:w="1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83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99 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48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Bd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B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1+1M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158 M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98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C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jc w:val="center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l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</w:tbl>
    <w:p>
      <w:pPr>
        <w:pStyle w:val="Heading"/>
        <w:numPr>
          <w:ilvl w:val="0"/>
          <w:numId w:val="5"/>
        </w:numPr>
        <w:ind w:left="0" w:hanging="0"/>
        <w:jc w:val="left"/>
        <w:rPr/>
      </w:pPr>
      <w:r>
        <w:rPr>
          <w:rFonts w:cs="Calibri" w:ascii="Calibri" w:hAnsi="Calibri"/>
          <w:sz w:val="28"/>
        </w:rPr>
        <w:t xml:space="preserve">Počet pedagogických a odborných zamestnancov a ďalších zamestnancov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3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580"/>
      </w:tblGrid>
      <w:tr>
        <w:trPr>
          <w:trHeight w:val="317" w:hRule="atLeast"/>
        </w:trPr>
        <w:tc>
          <w:tcPr>
            <w:tcW w:w="57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</w:rPr>
              <w:t>Zamestnanci školy spolu</w:t>
            </w:r>
          </w:p>
        </w:tc>
        <w:tc>
          <w:tcPr>
            <w:tcW w:w="3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čet pedagogickýc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38 (z toho 1 MD)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 toho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kvalifikovan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nekvalifikovan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dopĺňajú si vzdelani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čet nepedagogickýc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 toho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školský psycholó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špeciálny pedagóg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upratovačky, vrátni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škol. kuchyňa a jedále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 administratívni pracovní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olu počet zamestnancov S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57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 toho pedagogickýc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8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znam učiteľov a ich aprobácia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08"/>
      </w:tblGrid>
      <w:tr>
        <w:trPr>
          <w:trHeight w:val="309" w:hRule="atLeast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no, titul, funkcia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robácia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rich, Dušan, Mgr.art.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nová, Simona, Mgr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L-PSY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ček, Róbert, Mgr.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.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kiačová Júlia, Ing., učiteľka, zást. riad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arnadiová, Nikoleta, Mgr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čeková, Lucia, Bc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a odb.predm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lo, Tomáš, Mgr. art.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jciarová, Miroslava, Mgr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K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Hegyiová, Jana, Mgr. atr.  učiteľka, M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čík, Michal, Mgr.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Š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ckelová, Petronela, Ing., riad.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čmáriková, Eva, RNDr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, ANJ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éňová, Tatiana, Mgr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V, EKL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eťová Ria , Mgr. art. 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ár, Ján, Ing.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uníková, Jana, Mgr.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šnírová, Eva, Ing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v.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alcová, Zita, Mgr.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Š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ajdová, Emília, Ing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zellová Andrea, Mgr. Učiteľka, zást.riad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J, FRJ, ANJ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úšek, Stanislav, Mgr. art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číková, Miroslava, Ing., PhD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.predm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vová, Dagmar, PhDr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.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ďová, Ivana, Ing. arch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hliková, Jana, MgA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dliak, Milan, Mgr.art., ArtD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leniková Žaneta, Mgr. art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ušová, Ivana, Bc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holíková, Zdenka, Mgr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, PED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niková, Nadežda, Mgr.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dechová, Zuzana, Mgr. art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Rázusová,  Michaela, Mgr .art., ArtD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ovová, Beáta, Ing.,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, EKO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ybajlaková, Marianna, Mgr., učiteľka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L,DEJ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janská, Judita, Mgr.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L, OBN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ák-Uhrín, Michal, Mgr. art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. pred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th, Adam, Mgr. Art.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tv. pred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ský, Andrej, Mgr., učite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, NJ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iová, Tatiana, Ing. učiteľk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ev. pred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nenie kvalifikačného predpokladu pedagogických zamestnancov škol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ornosť vyučovania v školskom roku 2023/2024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dmet</w:t>
            </w:r>
          </w:p>
        </w:tc>
        <w:tc>
          <w:tcPr>
            <w:tcW w:w="6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čet učiteľov neodborne vyučujúcich daný predme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hém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ejep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bčianska náu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biológi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ktivity a prezentácia školy na verejnost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ktivity organizované školou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zdeláva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vštevy aktuálnych výstav v galériách, múzeách</w:t>
            </w:r>
            <w:r>
              <w:rPr>
                <w:rFonts w:cs="Calibri" w:ascii="Calibri" w:hAnsi="Calibri"/>
                <w:b w:val="false"/>
                <w:i/>
                <w:iCs/>
                <w:sz w:val="24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4"/>
              </w:rPr>
              <w:t>Medzinárodný festival súčasnej fotografie</w:t>
            </w:r>
            <w:r>
              <w:rPr>
                <w:rFonts w:cs="Calibri" w:ascii="Calibri" w:hAnsi="Calibri"/>
                <w:b w:val="false"/>
                <w:i/>
                <w:iCs/>
                <w:sz w:val="24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4"/>
              </w:rPr>
              <w:t>Výstava plagátov Trnava 2023,</w:t>
            </w:r>
            <w:r>
              <w:rPr>
                <w:rFonts w:cs="Calibri" w:ascii="Calibri" w:hAnsi="Calibri"/>
                <w:b w:val="false"/>
                <w:i/>
                <w:iCs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</w:rPr>
              <w:t>Pálffyho palác</w:t>
            </w:r>
            <w:r>
              <w:rPr>
                <w:rFonts w:cs="Calibri" w:ascii="Calibri" w:hAnsi="Calibri"/>
                <w:b w:val="false"/>
                <w:i/>
                <w:iCs/>
                <w:sz w:val="24"/>
              </w:rPr>
              <w:t xml:space="preserve">, SNG, </w:t>
            </w:r>
            <w:r>
              <w:rPr>
                <w:rFonts w:cs="Calibri" w:ascii="Calibri" w:hAnsi="Calibri"/>
                <w:b w:val="false"/>
                <w:sz w:val="24"/>
              </w:rPr>
              <w:t>Danubiana</w:t>
            </w:r>
            <w:r>
              <w:rPr>
                <w:rFonts w:cs="Calibri" w:ascii="Calibri" w:hAnsi="Calibri"/>
                <w:b w:val="false"/>
                <w:i/>
                <w:iCs/>
                <w:sz w:val="24"/>
              </w:rPr>
              <w:t>)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Kurz ochrany života a zdravi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Krajinársky kurz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 ÚĽUV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Odborná exkurzia do NBS: Od slovenskej koruny k euru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e- Talianska renesancia (Florencia-Pisa)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 Národná cena za dizajn 2023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- vila Tugendhat a Moravská galéria v Brn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 Viedeň v čase adventu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 Viedeň-Albertin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- Múzeum holokaustu Sereď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- Franz Müller Textil, Bruck an der Leith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Odborná exkurzia- Múzeum obchodu B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dborná exkurzia- historické pamiatky Bratislavy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xkurzia VŠVU DOD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xkurzia- Knižnica Ružinov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Exkurzia- Science-enterTainment-yoU!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Školské swapy oblečenia-realizovaná cvičnou firmou odboru styling a marketing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Workshop Sieťotlač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orkshop- Realizácia fotenia v profesionálnom fotoateliéri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Workshop- Ateliér FLASH IN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Prezentáciu života a diela konceptuálneho umelca Rudolfa Sikoru – TREŤOTRIEDNA CIVILIZÁCIA-stretnutie s umelcom na pôde školy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Propagačné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OD I., II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ýstava maturitných prác-DK Zrkadlový háj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ýzdoba pavilónov Spojenej školy-žiacke prác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pravovanie sociálnych médií školy: Facebook, Instagram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Súťaž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lympiáda z ANJ – školské kol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Olympiáda zo SJL- školské kolo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 xml:space="preserve">Charitatívne a dobročinné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Tokajícka kvapka krvi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Športové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ilná ruka – triedne kolá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Lyžiarsky výcvik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lorbalový turnaj žiaci VS učiteli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Aktivity, do ktorých sa škola zapojil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Vzdeláva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evenčný workshop spoločnosti KASPIAN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Celodenný workshop </w:t>
            </w:r>
            <w:r>
              <w:rPr>
                <w:rFonts w:cs="Arial" w:ascii="Arial" w:hAnsi="Arial"/>
                <w:b w:val="false"/>
                <w:sz w:val="20"/>
              </w:rPr>
              <w:t>H3KNIS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Preventívna prednáška s odborníkom: Šikanovanie a tresto-právna zodpovednosť</w:t>
              <w:tab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orkshop POST BELLUM „Iba sme sa narodili“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Európsky deň jazykov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Spotrebiteľské vzdelávanie-workshop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Medzinárodné projekty Erazmus + a Visegrad fund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 xml:space="preserve">Charitatívne a dobročinné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Biela pastelk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eň narcisov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Študentská kvapka krvi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Športové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 xml:space="preserve">Propagačné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eň župných škôl- OC BORY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Spomienka na Deža 2023- príprava módnej show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FAD STU v Bratislave - Noc architektúry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Kultúrn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ivadelné predstavenie Peter a Luci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ivadelné predstavenie Jánošík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Súťaž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lympiáda v ANJ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xpert Geniality Show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KLOKAN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iBobor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ENIT Grafický dizajnér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úťaž AMFO 2024 amatérska fotografia Senica 2024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Best in design – medzinárodná súťaž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INSAID AWARDS-ocenenia za interiérový dizajn a interiérovú architektúru- Študentský koncept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XV. ročník Vizáž roka 2023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ind w:left="108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kolský parlament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</w:rPr>
        <w:t>Školský parlament v nasledovnom zložení sa konštituoval 12.04.2023 a v dňoch 29.05-30.05.2024 bol v hlasovaní „per rollam“ zvolený jej nový predseda (z dôvodu ukončenia štúdia maturitnou skúškou pôvodného predsedu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9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42"/>
      </w:tblGrid>
      <w:tr>
        <w:trPr>
          <w:trHeight w:val="697" w:hRule="atLeast"/>
        </w:trPr>
        <w:tc>
          <w:tcPr>
            <w:tcW w:w="943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ský parlament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edsed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Jakušová, Viktória, do 30.5.2024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spíšilová, Klára, od 30.5.2024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dpredsed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esár, Samuel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členovi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ana Schillerová, Nikolas Németh, Klára Pospíšilová, Simon Vasieliev, Sebastián Peter Hraňo, Sarah Suppanová, Matej Láska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</w:rPr>
        <w:t xml:space="preserve">Školský parlament svojou bohatou činnosťou (organizácia tematických školských podujatí, </w:t>
      </w:r>
      <w:r>
        <w:rPr>
          <w:rFonts w:cs="Calibri" w:ascii="Calibri" w:hAnsi="Calibri"/>
          <w:b w:val="false"/>
          <w:bCs/>
          <w:sz w:val="24"/>
          <w:szCs w:val="24"/>
        </w:rPr>
        <w:t>finančných zbierok a drobný súťaží) významne prispieval k rozvoju komunikácie a spolupráce žiakov a vedenia školy, rozvíjal u žiakov organizačné a komunikačné schopnosti, prispieval k príjemnej a pozitívnej atmosfére spolupráce a spolupatričnosti na škole.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bCs/>
          <w:sz w:val="28"/>
          <w:szCs w:val="24"/>
        </w:rPr>
      </w:pPr>
      <w:r>
        <w:rPr>
          <w:rFonts w:cs="Calibri" w:ascii="Calibri" w:hAnsi="Calibri"/>
          <w:b w:val="false"/>
          <w:bCs/>
          <w:sz w:val="28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8"/>
        </w:rPr>
        <w:t>Projekty , do ktorých je škola zapojená</w:t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268"/>
        <w:gridCol w:w="1737"/>
      </w:tblGrid>
      <w:tr>
        <w:trPr/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ov projektu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mín začatia realizácie projektu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mín ukončenia realizácie projektu</w:t>
            </w:r>
          </w:p>
        </w:tc>
        <w:tc>
          <w:tcPr>
            <w:tcW w:w="1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sledk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nvironmental project V4 Gen project 1233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.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.7.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končen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razmus+ , Jobs Shado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ún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ún 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končen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adácia Tip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príl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któber 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 realizácii</w:t>
            </w:r>
          </w:p>
        </w:tc>
      </w:tr>
    </w:tbl>
    <w:p>
      <w:pPr>
        <w:pStyle w:val="Heading"/>
        <w:ind w:left="108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ýsledky inšpekčnej činnosti</w:t>
      </w:r>
    </w:p>
    <w:p>
      <w:pPr>
        <w:pStyle w:val="Heading"/>
        <w:ind w:left="7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Dňa 13.3.2024 sa na Spojenej škole, Tokajícka 24, Bratislava uskutočnila tematická inšpekcia: Realizácia externej časti a písomnej formy internej časti maturitnej skúšky v SOŠ, predmet cudzí jazyk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Kontrola bola realizovaná v nasledovných oblastiach: pripravenosť školy na EČ a PFIČ MS, priebeh a organizácia administrácie testov EČ MS, priebeh administrácie PFIČ, Hodnotenie úloh s krátkou odpoveďou EČ MS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Štátnej školskej inšpekcii boli poskytnutá písomná dokumentácia v rozsahu: zoznamy žiakov, informácie o priebehu riadneho termínu Maturity 2024, menovacie dekréty predsedníčok PMK a PŠMK, zoznamy pomocného dozoru a administrátorov, zápisnica zo školenia administrátorov, pomocného dozoru a hodnotiteľov.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Zo správy o výsledkoch školskej inšpekcie vyplýva, že neboli zistené žiadne nedostatky v príprave a realizácie EČ a PFIČ MS na Spojenej škol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iestorové a materiálno – technické podmienky školy</w:t>
      </w:r>
    </w:p>
    <w:p>
      <w:pPr>
        <w:pStyle w:val="Heading"/>
        <w:ind w:left="108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987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borné učebne a ateliéry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Ateliér  výtvarnej príprav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Ateliér multimediálny a fotograf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Ateliér keramiky a modelov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Ateliér drevárskych predmet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Odborná učebňa drevárskych predmet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Učebňa konštrukcií a modelov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elne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Dielne odevného dizajnu a styling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Drevárska dielň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čebne výpočtovej techniky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Počítačové učebne grafiky a animáci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Učebňa informatik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Učebňa fotograf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čebne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Triedy s dataprojektorm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2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Telocvičňa a posilňovň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2</w:t>
            </w:r>
          </w:p>
        </w:tc>
      </w:tr>
    </w:tbl>
    <w:p>
      <w:pPr>
        <w:pStyle w:val="Heading"/>
        <w:ind w:left="108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left="10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/>
      </w:pPr>
      <w:r>
        <w:rPr>
          <w:rFonts w:cs="Calibri" w:ascii="Calibri" w:hAnsi="Calibri"/>
          <w:sz w:val="28"/>
        </w:rPr>
        <w:t>Informácia</w:t>
      </w:r>
      <w:r>
        <w:rPr>
          <w:rFonts w:cs="Calibri" w:ascii="Calibri" w:hAnsi="Calibri"/>
          <w:sz w:val="28"/>
          <w:szCs w:val="28"/>
        </w:rPr>
        <w:t xml:space="preserve"> o oblastiach, v ktorých škola dosahuje dobré výsledky, o oblastiach, v ktorých má škola nedostatky (SWOT analýza)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291" w:hRule="atLeast"/>
        </w:trPr>
        <w:tc>
          <w:tcPr>
            <w:tcW w:w="94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Silné stránky školy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tabilizovaný pedagogický vzor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úspešnosť v zapojenosti školy do medzinárodných projektov </w:t>
            </w:r>
          </w:p>
        </w:tc>
      </w:tr>
      <w:tr>
        <w:trPr>
          <w:trHeight w:val="57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vybavenie všetkých tried, odborných a špecializovaných učební dataprojektormi a ďalšou modernou didaktickou technikou a pomôckami 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bezproblémový prístup žiakov na internet vo všetkých budovách a odborných učebniach VT 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účasť školy v medzinárodných projektoch</w:t>
            </w:r>
          </w:p>
        </w:tc>
      </w:tr>
      <w:tr>
        <w:trPr>
          <w:trHeight w:val="584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dôraz na kvalitu vyučovania jednotlivých vyučovacích predmetov koncepčne vzájomne prepojených medzipredmetovými väzbami najmä v skupine odborných predmetov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tradícia ročníkových projektov, prezentácií a obhajob prác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bohatá ponuka záujmových krúžkov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poskytovanie vzdelania žiakom so špeciálnymi vzdelávacími potrebami</w:t>
            </w:r>
          </w:p>
        </w:tc>
      </w:tr>
      <w:tr>
        <w:trPr>
          <w:trHeight w:val="278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propagácia školy na verejnosti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usporiadané majetkové vzťahy k pozemkom a budovám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investovanie do modernizácie priestorov a technického vybavenia   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Slabé stránky školy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umiestnenie priestorov na vyučovanie v  piatich  budovách v areáli školy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časté sťahovanie žiakov z jednej budovy do druhej</w:t>
            </w:r>
          </w:p>
        </w:tc>
      </w:tr>
      <w:tr>
        <w:trPr>
          <w:trHeight w:val="264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nutnosť zateplenia fasády a strechy budov školy na zlepšenie psychohygienických podmienok  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absentovanie učebníc na odborné predmety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malý záujem rodičov o spoluprácu so školou a vzdelávacie výsledky žiakov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Príležitosti</w:t>
            </w:r>
          </w:p>
        </w:tc>
      </w:tr>
      <w:tr>
        <w:trPr>
          <w:trHeight w:val="278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záujem učiteľov o kontinuálne vzdelávanie 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medzinárodné projekty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mimoškolská a voľnočasová činnosť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účasť žiakov v súťažiach 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Riziká</w:t>
            </w:r>
          </w:p>
        </w:tc>
      </w:tr>
      <w:tr>
        <w:trPr>
          <w:trHeight w:val="278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podávanie  prihlášok na štyri stredné školy</w:t>
            </w:r>
          </w:p>
        </w:tc>
      </w:tr>
      <w:tr>
        <w:trPr>
          <w:trHeight w:val="291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chýbajúce profesijné organizácie</w:t>
            </w:r>
          </w:p>
        </w:tc>
      </w:tr>
      <w:tr>
        <w:trPr>
          <w:trHeight w:val="584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mnoho finančne výhodnejších pracovných ponúk v bratislavskej oblasti ako lákadlo pre kvalitných mladých učiteľov</w:t>
            </w:r>
          </w:p>
        </w:tc>
      </w:tr>
      <w:tr>
        <w:trPr>
          <w:trHeight w:val="278" w:hRule="atLeast"/>
        </w:trPr>
        <w:tc>
          <w:tcPr>
            <w:tcW w:w="94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vysoká absencia žiakov na  prezenčnom vyučovaní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/>
      </w:pPr>
      <w:r>
        <w:rPr>
          <w:rFonts w:cs="Calibri" w:ascii="Calibri" w:hAnsi="Calibri"/>
          <w:sz w:val="28"/>
        </w:rPr>
        <w:t>Aktivity</w:t>
      </w:r>
      <w:r>
        <w:rPr>
          <w:rFonts w:cs="Calibri" w:ascii="Calibri" w:hAnsi="Calibri"/>
          <w:sz w:val="28"/>
          <w:szCs w:val="28"/>
        </w:rPr>
        <w:t>, ktoré škola realizuje pre žiakov v ich voľnom čase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84"/>
      </w:tblGrid>
      <w:tr>
        <w:trPr>
          <w:trHeight w:val="268" w:hRule="atLeast"/>
        </w:trPr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8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oznam krúžkov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ebarozvoj a objavovanie vlastnej identity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kokrúžok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D a 2D keramika, kresba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Krúžok šitia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čítačový krúžok- dizajn interiéru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Modeling a vizáž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ketchup, Vray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Dejiny výtvarnej kultúry- maturita v kocke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Dialóg s drevom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Pohodová angličtina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Športový krúžok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Krúžok KAHOOT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Nebojme sa matematiky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upráca školy s rodičmi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282" w:hRule="atLeast"/>
        </w:trPr>
        <w:tc>
          <w:tcPr>
            <w:tcW w:w="91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triedne schôdzky  podľa harmonogramu (prezenčne, mailová komunikácia)</w:t>
            </w:r>
          </w:p>
        </w:tc>
      </w:tr>
      <w:tr>
        <w:trPr>
          <w:trHeight w:val="282" w:hRule="atLeast"/>
        </w:trPr>
        <w:tc>
          <w:tcPr>
            <w:tcW w:w="9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elektronická triedna kniha (okamžité informovanie rodičov o procesoch v škole)</w:t>
            </w:r>
          </w:p>
        </w:tc>
      </w:tr>
      <w:tr>
        <w:trPr>
          <w:trHeight w:val="282" w:hRule="atLeast"/>
        </w:trPr>
        <w:tc>
          <w:tcPr>
            <w:tcW w:w="9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Občianske združenie rozvoja Spojenej školy </w:t>
            </w:r>
          </w:p>
        </w:tc>
      </w:tr>
      <w:tr>
        <w:trPr>
          <w:trHeight w:val="282" w:hRule="atLeast"/>
        </w:trPr>
        <w:tc>
          <w:tcPr>
            <w:tcW w:w="91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Deň otvorených dverí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/>
      </w:pPr>
      <w:r>
        <w:rPr>
          <w:rFonts w:cs="Calibri" w:ascii="Calibri" w:hAnsi="Calibri"/>
          <w:sz w:val="28"/>
          <w:szCs w:val="28"/>
        </w:rPr>
        <w:t>Dosiahnuté výsledky v predmetových olympiádach a súťažiach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color w:val="FF0000"/>
          <w:sz w:val="24"/>
          <w:szCs w:val="28"/>
        </w:rPr>
      </w:pPr>
      <w:r>
        <w:rPr>
          <w:rFonts w:cs="Calibri" w:ascii="Calibri" w:hAnsi="Calibri"/>
          <w:b w:val="false"/>
          <w:i/>
          <w:color w:val="FF0000"/>
          <w:sz w:val="24"/>
          <w:szCs w:val="28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951"/>
        <w:gridCol w:w="3555"/>
      </w:tblGrid>
      <w:tr>
        <w:trPr/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ov súťaže, olympiády</w:t>
            </w:r>
          </w:p>
        </w:tc>
        <w:tc>
          <w:tcPr>
            <w:tcW w:w="19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iestnenie</w:t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oslovenské súťaž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  <w:t>KLOK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Úspešný riešiteľ- 2 žia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  <w:t>Expert Geniality sho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0" w:leader="none"/>
              </w:tabs>
              <w:jc w:val="left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Top Expert-6 žia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zinárodné súťaž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  <w:t>Krajské súťaž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  <w:t>Okresné súťaž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ympiáda z anglického jazy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 xml:space="preserve">4.miesto kat.2D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  <w:t>Školské súťaže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Olympiáda z anglického jazyka-školské kolo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Olympiáda zo slovenského jazyka-školské kolo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Matematický klokan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Expert Geniality show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Silná ruka stredoškolákov-triedne kolá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Florbal-školký turnaj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iCs/>
          <w:color w:val="FF0000"/>
          <w:sz w:val="24"/>
        </w:rPr>
      </w:pPr>
      <w:r>
        <w:rPr>
          <w:rFonts w:cs="Calibri" w:ascii="Calibri" w:hAnsi="Calibri"/>
          <w:b w:val="false"/>
          <w:iCs/>
          <w:color w:val="FF0000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Cs/>
          <w:color w:val="FF0000"/>
          <w:sz w:val="24"/>
        </w:rPr>
      </w:pPr>
      <w:r>
        <w:rPr>
          <w:rFonts w:cs="Calibri" w:ascii="Calibri" w:hAnsi="Calibri"/>
          <w:b w:val="false"/>
          <w:iCs/>
          <w:color w:val="FF0000"/>
          <w:sz w:val="24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/>
      </w:pPr>
      <w:r>
        <w:rPr>
          <w:rFonts w:cs="Calibri" w:ascii="Calibri" w:hAnsi="Calibri"/>
          <w:sz w:val="28"/>
          <w:szCs w:val="28"/>
        </w:rPr>
        <w:t>Ďalšie informácie o škole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color w:val="FF0000"/>
          <w:sz w:val="24"/>
          <w:szCs w:val="28"/>
        </w:rPr>
      </w:pPr>
      <w:r>
        <w:rPr>
          <w:rFonts w:cs="Calibri" w:ascii="Calibri" w:hAnsi="Calibri"/>
          <w:b w:val="false"/>
          <w:iCs/>
          <w:color w:val="FF0000"/>
          <w:sz w:val="24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54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olupráca s ďalšími fyzickými a právnickými osobami podieľajúcimi sa na vých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Fitcamp, športové centrum, Drieňová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športoviská a posilňovňa na vyučovanie hodín telesnej a športovej výchov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Liga proti rakovine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besedy zamerané na starostlivosť o vlastné zdravie, o škodlivosti fajč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KASPIA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Občianske združenie- prevencia závislostí, organizácia preventívnych workshop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Creative poin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Národné podnikateľské centrum (3D tlač, CNC frézovanie pre žiakov škol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FabLab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</w:rPr>
              <w:t>Tvorivá dielňa pre dizajnérov (aktívna spolupráca so žiakmi školy)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iCs/>
          <w:color w:val="FF0000"/>
          <w:sz w:val="24"/>
        </w:rPr>
      </w:pPr>
      <w:r>
        <w:rPr>
          <w:rFonts w:cs="Calibri" w:ascii="Calibri" w:hAnsi="Calibri"/>
          <w:b w:val="false"/>
          <w:iCs/>
          <w:color w:val="FF0000"/>
          <w:sz w:val="24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rávu o výchovno-vzdelávacej činnosti školy vypracovali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Ing. Petronela Jeckelová, riaditeľk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gr. Andrea Marczellová, zást. riad. pre výchovu a vzdeláva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g. Júlia Fekiačová, zást. riad. pre TEČ a personalistik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ráva je vypracovaná v zmysl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Vyhlášky MŠVVa Š SR č. 435/2020 Z. z. o štruktúre a obsahu správ o výchovno-vzdelávacej činnosti, jej výsledkoch a podmienkach škôl a školských zariadení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ánu práce školy Spojená škola, Tokajícka24, Bratislava na školský rok 2023/202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pcie rozvoja školy 2023-2027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odnotenia plnenia plánov práce jednotlivých metodických združení, predmetových komisií  a sekcií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odnotení plánov práce funkčných zložiek (špecializovaných činností) na šk. rok 2023/202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odnotenia prijímacieho konania na šk.rok 2024/202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odnotenia maturitných skúšok- Maturita 202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rávy o výsledkoch školskej inšpekcie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ácie o činnosti Rady školy pri Spojenej škole, Tokajícka 24, Bratislava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rokované v pedagogickej rade dňa 27. 8. 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novisko rady škol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Rada školy pri Spojenej škole, Tokajícka 24 odporúča Bratislavskému samosprávnemu kraju ako zriaďovateľovi Spojenej školy, Tokajícka 24, Bratislava  schváliť Správu  o výsledkoch a podmienkach výchovno-vzdelávacej činnosti za školský rok 2023/2024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Prerokované dňa………………..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gr. art. Žaneta Páleniková </w:t>
      </w:r>
      <w:r>
        <w:rPr>
          <w:b w:val="false"/>
          <w:sz w:val="24"/>
        </w:rPr>
        <w:t xml:space="preserve">               </w:t>
      </w:r>
    </w:p>
    <w:p>
      <w:pPr>
        <w:pStyle w:val="Heading"/>
        <w:jc w:val="right"/>
        <w:rPr>
          <w:sz w:val="24"/>
        </w:rPr>
      </w:pPr>
      <w:r>
        <w:rPr>
          <w:b w:val="false"/>
          <w:sz w:val="24"/>
        </w:rPr>
        <w:t>predseda R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novisko zriaďovateľ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Bratislavský samosprávny kraj ako zriaďovateľ Spojenej školy, Tokajícka 24, Bratislava schvaľuje Správu o výsledkoch a podmienkach výchovno-vzdelávacej činnosti za školský rok 2023/202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Bratislave     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Mgr. Juraj Droba, MBA, MA</w:t>
      </w:r>
      <w:r>
        <w:rPr>
          <w:b w:val="fals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predseda</w:t>
      </w:r>
    </w:p>
    <w:sectPr>
      <w:type w:val="nextPage"/>
      <w:pgSz w:w="11906" w:h="16838"/>
      <w:pgMar w:left="1440" w:right="14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aps/>
      <w:spacing w:val="24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28" w:right="284" w:hanging="851"/>
      <w:outlineLvl w:val="1"/>
    </w:pPr>
    <w:rPr>
      <w:rFonts w:ascii="Arial" w:hAnsi="Arial" w:cs="Arial"/>
      <w:b/>
      <w:bCs/>
      <w:iCs/>
      <w:spacing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caps/>
      <w:spacing w:val="24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spacing w:val="26"/>
      <w:sz w:val="24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8"/>
      <w:lang w:val="en-US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Arial" w:hAnsi="Arial" w:cs="Arial"/>
      <w:sz w:val="22"/>
      <w:szCs w:val="24"/>
      <w:lang w:val="en-US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NzovChar">
    <w:name w:val="Názov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Andrej</dc:creator>
  <dc:description/>
  <cp:keywords/>
  <dc:language>en-US</dc:language>
  <cp:lastModifiedBy>jeckelova.petronela</cp:lastModifiedBy>
  <cp:lastPrinted>2021-10-15T09:15:00Z</cp:lastPrinted>
  <dcterms:modified xsi:type="dcterms:W3CDTF">2024-10-09T09:06:00Z</dcterms:modified>
  <cp:revision>44</cp:revision>
  <dc:subject/>
  <dc:title>MESTSKÁ  ČASŤ  BRATISLAVA - KARLOVA 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5BAB9180D6EF45B9E445B88FBE298B</vt:lpwstr>
  </property>
</Properties>
</file>