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smallCaps/>
        </w:rPr>
        <w:t xml:space="preserve">SPOJENÁ ŠKOLA, </w:t>
      </w:r>
      <w:r>
        <w:rPr>
          <w:rFonts w:ascii="Arial" w:hAnsi="Arial"/>
          <w:caps/>
        </w:rPr>
        <w:t>Tokajícka  24, 821 03  Bratislav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HLÁS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eplnoletý žia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no a priezvisko: ................................................................               trieda:..........................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yhlasujem, že môj syn/ moja dcéra, nejaví príznaky infekčného ochorenia a nikto z rodinných príslušníkov v posledných 7 dňoch neochorel infekčnou chorob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toho, že ak som zamlčal akékoľvek zdravotné problémy svojho dieťaťa v čase odchodu na exkurziu/ lyžiarsky kurz/ výlet a jeho zdravotný stav mu neumožní pokračovať v čerpaní zaplatených služieb, budem musieť dopraviť svoje dieťa domov na vlastné nákl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, dňa ........................                     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konný zástupca, meno a priezvisko, pod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c0f8c"/>
    <w:rPr/>
  </w:style>
  <w:style w:type="character" w:styleId="PtaChar" w:customStyle="1">
    <w:name w:val="Päta Char"/>
    <w:basedOn w:val="DefaultParagraphFont"/>
    <w:link w:val="Footer"/>
    <w:uiPriority w:val="99"/>
    <w:qFormat/>
    <w:rsid w:val="006c0f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c0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c0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marczellova.andrea</dc:creator>
  <dc:description/>
  <dc:language>en-US</dc:language>
  <cp:lastModifiedBy>tinak.viktor</cp:lastModifiedBy>
  <dcterms:modified xsi:type="dcterms:W3CDTF">2024-09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