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mienky opakovaného zapožičiavania školskej telocvične Spojenej školy, Tokajícka 24, 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školský rok 2024/2025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žívateľ zapožičanej telocvičn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ôže užívať zapožičané priestory telocvične výlučne na športové účely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má právo zapožičať ich druhej osobe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dpovedá za spôsobené škody s povinnosťou, v prípade, že k takej situácii dôjde, v plnej výške ich nahradiť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08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ovinný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špektovať pokyny osoby poverenej Spojenou školou za výkon dozor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žívať zapožičané priestory ohľaduplne v súlade s účelom ich využitia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stupovať do telocvične prezutý v primeranej športovej obuvi a súčasne prezlečený do športového úboru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zlečený odev ponechávať v uzamknutej šatni,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 vstupom do telocvične skontrolovať uzatvorenie vonkajších dverí telocvične a vonkajších dverí šatn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ážiť a ochraňovať si svoj majetok sám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 sprchovaní použiť len toľko studenej a teplej vody, koľko je nevyhnutné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movať zistené potreby opráv na zariadení telocvične, aj keď tieto poruchy a závady sám nespôsobil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čas užívania školskej telocvične vykonať všetky potrebné opatrenia na zabránenie vzniku požiaru, resp. inej havárie, osobitne dodržiavať zákaz fajčenia a manipulácie s otvoreným ohňom v objekte, ako i v celom školskom areáli Spojenej školy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tvárať veľkú bránu ak používa školské parkovisko 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žičiavateľ (Spojená škola)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ždy pred začatím užívania odovzdá užívateľovi priestory telocvične včas a v stave maximálne spôsobilom na ich užívanie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každom použití poverená osoba vykonávajúca dozor a upratovanie telocvičňu skontroluje, prípadné zistené škody konzultuje s užívateľom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zodpovedá za uloženie a ochranu osobného majetku užívateľa, tento je povinný strážiť a ochraňovať si ho sám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44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žní parkovanie užívateľovi zapožičanej telocvične na parkovisku školského dvora len v čase používania telocvične</w:t>
      </w:r>
    </w:p>
    <w:p>
      <w:pPr>
        <w:pStyle w:val="ListParagraph"/>
        <w:spacing w:lineRule="auto" w:line="240" w:before="0" w:after="120"/>
        <w:ind w:left="144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ena zapožičania školskej telocvične vrátane dodávky médií je pre školský rok 2024/2025 stanovená vo výške 16,- eur za 1 hod. (resp. 24,-eur za 1 a 1/2 hodiny).  V tejto čiastke nie je zahrnutá odmena poverenej osoby za upratovanie a dozor.</w:t>
      </w:r>
    </w:p>
    <w:p>
      <w:pPr>
        <w:pStyle w:val="ListParagraph"/>
        <w:spacing w:lineRule="auto" w:line="240" w:before="0" w:after="12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iastka za zapožičanie školskej telocvične je splatná na základe vystavenej faktúry v čase jej splatnosti v hotovosti do pokladnice alebo na bankový účet Spojenej školy.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prípade omeškania užívateľa s úhradou vystavenej faktúry Spojenej školy, je tento povinný zaplatiť Spojenej škole zmluvnú pokutu vo výške 0,2% z dlžnej sumy za každý deň omeškania až do zaplatenia, ak sa nedohodnú inak. Zaplatením zmluvnej  pokuty nezaniká užívateľovi povinnosť platiť úrok z omeškania, ak sa strany nedohodnú inak.</w:t>
      </w:r>
    </w:p>
    <w:p>
      <w:pPr>
        <w:pStyle w:val="ListParagraph"/>
        <w:spacing w:lineRule="auto" w:line="24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prípade omeškania s plnením peňažného dlhu je užívateľ povinný uhradiť Spojenej škole úroky z omeškania vo výške o 8 percentuálnych bodov vyššej ako základná úroková sadzba Európskej centrálnej banky platná k prvému dňu omeškania s plnením peňažného dlhu (Nariadenie vlády SR č. 87/1995).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 začatím zapožičiavania predloží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yzická osoba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 z registra trestov nie starší ako  3 mesiace,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vnická osoba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tatút organizácie (výpis z obchodného registra, registráciu stanov záujmového združenia a pod.)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o oprávnenosti zodpovednej osoby objednávať v mene organizácie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ind w:left="36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Bratislave 30.8.2024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Ing. Petronela Jeckelová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Prevzal:.....................................................  dňa: ............................</w:t>
        <w:tab/>
        <w:tab/>
        <w:tab/>
        <w:t xml:space="preserve">           riaditeľka Sp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c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9</Words>
  <Characters>2846</Characters>
  <CharactersWithSpaces>3339</CharactersWithSpaces>
  <Paragraphs>6</Paragraphs>
  <Company>Spojena 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9:00Z</dcterms:created>
  <dc:creator>Riaditeľ</dc:creator>
  <dc:description/>
  <dc:language>en-US</dc:language>
  <cp:lastModifiedBy>fekiacova.julia</cp:lastModifiedBy>
  <cp:lastPrinted>2023-11-13T09:05:00Z</cp:lastPrinted>
  <dcterms:modified xsi:type="dcterms:W3CDTF">2024-09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