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nformovaný súhlas zákonného zástupcu/ plnoletého žiak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žiak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ieda...................................      šk. rok .............2024/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ázov akcie......  Bienále Benátky 2024 .........</w:t>
        <w:tab/>
        <w:t xml:space="preserve">         dátum uskutočnenia 6.10.2024 – 10.10.202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gram: </w:t>
      </w:r>
      <w:r>
        <w:rPr>
          <w:sz w:val="20"/>
          <w:szCs w:val="20"/>
        </w:rPr>
        <w:t>nedeľa – 6. 10. 2024 o 23.59 od FitCampu, Drieňová 11/A Ružinov nástup do autobus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ndelok 7. 10.– príchod do Benátok – prehliadka mesta, obed v réžii žia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olo 16.00 príchod na hotel, ubytovanie, prípadná večera v réžii žia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torok 8. 10. – 8. – 9.00 raňajky – odchod Benátky – Bienále, obed, večera v réžii žia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olo 20. – 21.00 príchod na Hote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eda 9. 10. – 8. – 9.00 raňajky – odchod Benátky – Bienále, obed, večera v réžii žia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olo 22. – 23.00 odchod SR – Bratislav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pedagogických zamestnancov................5........           predpokladané náklady....................320 + 120 euro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ôsob prepravy..................................autobus............          stravovanie: Hotel raňajky, obed samostatne Benátky, večera samostatne Benátky alebo hote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chod – čas a miesto– 6. 10. 2024 o 23.59 od FitCampu, Drieňová 11/A Ružinov, BA, nástup do autobusu</w:t>
        <w:br/>
        <w:t>Príchod 8.00 príchod FitCampu, Drieňová 11/A Ružinov, Bratislav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Žiak je povinný dodržiavať školský poriadok, riadiť sa pokynmi pedagogického dozoru a dodržiavať zásady bezpečného správania.</w:t>
        <w:tab/>
        <w:tab/>
        <w:tab/>
        <w:tab/>
        <w:tab/>
        <w:t>......... Mgr. Art. Stanislav Matúšek 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vedúci plánovaného podujat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jím podpisom potvrdzujem, že som bol informovaný o organizovaní horeuvedenej hromadnej školskej akcie a riadne poučený o dôsledkoch môjho súhlasu. Bol som oboznámený so zodpovednosťou za škody spôsobené účastníkom počas pobytu v zmluvnom dopravnom prostriedku a ubytovacom zariadení a s povinnosťou uhradiť prípadne spôsobené škod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oveň vyhlasujem, že účastník je zdravotne spôsobilý na absolvovanie podujatia a zároveň Vás informujem o týchto individuálnych zdravotných problémo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súvislosti s nimi, v prípade potreby, účastník užíva nasledovné lieky, práve absolvuje liečb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b/>
          <w:sz w:val="20"/>
          <w:szCs w:val="20"/>
        </w:rPr>
        <w:t>...............................................................................................</w:t>
      </w:r>
      <w:r>
        <w:rPr>
          <w:rFonts w:ascii="Verdana" w:hAnsi="Verdana"/>
          <w:b/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onný zástupca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S tým, aby sa tejto akcie zúčastnil/zúčastnila môj syn/moja dcéra</w:t>
      </w:r>
      <w:r>
        <w:rPr>
          <w:b/>
          <w:i/>
        </w:rPr>
        <w:t xml:space="preserve">  súhlasím – nesúhlasím*</w:t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* nehodiace sa prečiarknite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Bratislave, dňa             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no a priezvisko zákonného zástupcu / plnoletého žiaka   ........................................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zákonného zástucu/ plnoletého žiaka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zákonný zástupca:                                                                Kontakt ži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Email:  .......................................................................          email:  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  <w:sz w:val="20"/>
          <w:szCs w:val="20"/>
        </w:rPr>
        <w:t>Tel.č.    .......................................................................          tel.č.    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 na organizátorov:</w:t>
      <w:br/>
      <w:t xml:space="preserve">Stanislav Matúšek: </w:t>
    </w:r>
    <w:hyperlink r:id="rId1">
      <w:r>
        <w:rPr>
          <w:rStyle w:val="InternetLink"/>
        </w:rPr>
        <w:t>matusek.stanislav@tokajicka.sk</w:t>
      </w:r>
    </w:hyperlink>
    <w:r>
      <w:rPr/>
      <w:br/>
      <w:t xml:space="preserve">Viktor Tinak Uhrín: </w:t>
    </w:r>
    <w:hyperlink r:id="rId2">
      <w:r>
        <w:rPr>
          <w:rStyle w:val="InternetLink"/>
        </w:rPr>
        <w:t>tinak.viktor@tokajicka.s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riekatabu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8"/>
      <w:gridCol w:w="7643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  <w:lang w:val="sk-SK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-209550</wp:posOffset>
                </wp:positionH>
                <wp:positionV relativeFrom="paragraph">
                  <wp:posOffset>-334010</wp:posOffset>
                </wp:positionV>
                <wp:extent cx="1036320" cy="701040"/>
                <wp:effectExtent l="0" t="0" r="0" b="0"/>
                <wp:wrapNone/>
                <wp:docPr id="1" name="Obrázo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sk-SK" w:bidi="ar-SA"/>
            </w:rPr>
          </w:pPr>
          <w:r>
            <w:rPr>
              <w:rFonts w:cs="Arial" w:ascii="Arial" w:hAnsi="Arial"/>
              <w:b/>
              <w:sz w:val="20"/>
              <w:szCs w:val="18"/>
              <w:lang w:val="sk-SK" w:bidi="ar-SA"/>
            </w:rPr>
            <w:t>Spojená škola, Tokajícka 24, 821 03  Bratislava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  <w:lang w:val="sk-SK" w:bidi="ar-SA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5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812bd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8812bd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character" w:styleId="InternetLink">
    <w:name w:val="Hyperlink"/>
    <w:basedOn w:val="DefaultParagraphFont"/>
    <w:uiPriority w:val="99"/>
    <w:unhideWhenUsed/>
    <w:rsid w:val="008515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5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812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8812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86c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usek.stanislav@tokajicka.sk" TargetMode="External"/><Relationship Id="rId2" Type="http://schemas.openxmlformats.org/officeDocument/2006/relationships/hyperlink" Target="mailto:tinak.viktor@tokajick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6:00Z</dcterms:created>
  <dc:creator>marczellova.andrea</dc:creator>
  <dc:description/>
  <dc:language>en-US</dc:language>
  <cp:lastModifiedBy>tinak.viktor</cp:lastModifiedBy>
  <dcterms:modified xsi:type="dcterms:W3CDTF">2024-09-05T10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