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caps/>
          <w:sz w:val="28"/>
          <w:szCs w:val="28"/>
        </w:rPr>
        <w:t xml:space="preserve">V zmysle §5 zákona č. 211/2000 Z. z. o slobodnom prístupe k informáciám </w:t>
        <w:br/>
        <w:t>a o zmene a doplnení niektorých zákono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caps/>
          <w:sz w:val="28"/>
          <w:szCs w:val="28"/>
        </w:rPr>
      </w:pPr>
      <w:r>
        <w:rPr>
          <w:rFonts w:cs="Calibri" w:cstheme="minorHAnsi" w:ascii="Calibri" w:hAnsi="Calibri"/>
          <w:b/>
          <w:caps/>
          <w:sz w:val="28"/>
          <w:szCs w:val="28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zverejňujeme nasledovné informácie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ods. 1 písm. a):</w:t>
        <w:tab/>
      </w:r>
    </w:p>
    <w:p>
      <w:pPr>
        <w:pStyle w:val="Normal"/>
        <w:spacing w:lineRule="auto" w:line="360"/>
        <w:ind w:left="-36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 xml:space="preserve">Organizačná štruktúra Spojenej školy: </w:t>
      </w:r>
      <w:r>
        <w:rPr>
          <w:rFonts w:cs="Calibri" w:ascii="Calibri" w:hAnsi="Calibri" w:asciiTheme="minorHAnsi" w:cstheme="minorHAnsi" w:hAnsiTheme="minorHAnsi"/>
        </w:rPr>
        <w:drawing>
          <wp:inline distT="0" distB="0" distL="0" distR="0" wp14:anchorId="0C384E06">
            <wp:extent cx="6772275" cy="4029075"/>
            <wp:effectExtent l="0" t="0" r="85725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ods. 1 písm. b)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Miesto, čas a spôsob, akým možno získavať informácie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formácie poskytuje žiadateľom ústne, telefonicky, písomne sekretariát Spojenej školy. Osobné a telefonické poskytovanie informácií sa realizuje výhradne v úradných hodiná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aps/>
        </w:rPr>
        <w:t>Miesto: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>Spojená škola, Tokajícka 24, 821 03  Bratislava, pavilón D, 1. poschodi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Telefón: </w:t>
        <w:tab/>
        <w:t>02/43 33 78 41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ax: </w:t>
        <w:tab/>
        <w:tab/>
        <w:t>02/43 33 86 68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caps/>
        </w:rPr>
        <w:t>Úradné hodiny:</w:t>
      </w:r>
      <w:r>
        <w:rPr>
          <w:rFonts w:cs="Calibri" w:ascii="Calibri" w:hAnsi="Calibri" w:asciiTheme="minorHAnsi" w:cstheme="minorHAnsi" w:hAnsiTheme="minorHAnsi"/>
        </w:rPr>
        <w:t xml:space="preserve"> </w:t>
        <w:tab/>
        <w:tab/>
        <w:t xml:space="preserve">Pondelok </w:t>
        <w:tab/>
        <w:t>8,00 – 11,00</w:t>
        <w:tab/>
        <w:t>13,00 – 14,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>Utorok</w:t>
        <w:tab/>
        <w:tab/>
        <w:t>8,30 – 11,00</w:t>
        <w:tab/>
        <w:t>13,00 – 15,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>Streda</w:t>
        <w:tab/>
        <w:tab/>
        <w:t>8,00 – 11,00</w:t>
        <w:tab/>
        <w:t>13,00 – 14,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>Štvrtok</w:t>
        <w:tab/>
        <w:tab/>
        <w:t>8,00 – 11,00</w:t>
        <w:tab/>
        <w:t>13,00 – 14,00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>Piatok</w:t>
        <w:tab/>
        <w:tab/>
        <w:t xml:space="preserve">8,30 – 11,00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aps/>
        </w:rPr>
      </w:pPr>
      <w:r>
        <w:rPr>
          <w:rFonts w:cs="Calibri" w:cstheme="minorHAnsi" w:ascii="Calibri" w:hAnsi="Calibri"/>
          <w:cap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caps/>
          <w:sz w:val="24"/>
          <w:szCs w:val="24"/>
        </w:rPr>
        <w:t>Spôsob, akým možno získavať informácie</w:t>
      </w: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a) ústne</w:t>
      </w:r>
      <w:r>
        <w:rPr>
          <w:rFonts w:cs="Calibri" w:ascii="Calibri" w:hAnsi="Calibri" w:asciiTheme="minorHAnsi" w:cstheme="minorHAnsi" w:hAnsiTheme="minorHAnsi"/>
        </w:rPr>
        <w:t>: ústnu žiadosť zapíše zamestnanec na príslušný formulár, zaeviduje ju do centrálnej evidencie a následne zabezpečuje sprístupnenie informácie, a to buď priamo, alebo odkazom na príslušný verejný zdroj informácie v súlade s § 7 zákona. V prípade, že zamestnanec sekretariátu požadovanou informáciou nedisponuje, dohodne so žiadateľom formu doručenia informácie, čo vyznačí vo formulári. Následne žiadosť odstúpi vecne príslušnému vedúcemu zamestnancovi, pričom sleduje dodržanie termínu vybavenia. O vybavení žiadosti je povinná osoba informovaná prostredníctvom potvrdeného formuláru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b) písomne</w:t>
      </w:r>
      <w:r>
        <w:rPr>
          <w:rFonts w:cs="Calibri" w:ascii="Calibri" w:hAnsi="Calibri" w:asciiTheme="minorHAnsi" w:cstheme="minorHAnsi" w:hAnsiTheme="minorHAnsi"/>
        </w:rPr>
        <w:t>: zamestnanec sekretariátu k písomnej žiadosti priradí príslušný formulár a postúpi ju na vybavenie vecne príslušnému úseku (riaditeľ, teoretické vyučovania, praktické vyučovanie, úsek ekonomiky a prevádzky), pričom sleduje dodržanie termínu vybavenia. Úsek, ktorý žiadosť o informáciu vybaví alebo odmietne vybaviť, vráti vyplnený a potvrdený formulár na sekretariát Spojenej školy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šetky úseky Spojenej školy sú povinné bez zbytočného odkladu postúpiť na sekretariát všetky žiadosti o sprístupnenie informácie, podané v súlade so zákonom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ods. 1 písm. c):</w:t>
      </w:r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Miesto, lehota a spôsob podania opravného prostriedku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ti rozhodnutiu o odmietnutí požadovanej informácie možno podať podľa § 19 zákona písomné odvolanie v lehote 15 dní od doručenia rozhodnutia alebo márneho uplynutia lehoty na rozhodnutie o žiadosti podľa § 17 zákona. Odvolanie sa podáva povinnej osobe, ktorá rozhodnutie vydala alebo mala vydať. O odvolaní proti rozhodnutiu povinnej osoby rozhoduje nadriadený povinnej osoby, zriaďovateľ – Bratislavský samosprávny kraj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ods. 1 písm. d)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Informácie o postupe, ktorý musí povinná osoba dodržiavať pri vybavovaní žiadosti o informáciu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mestnanec sekretariátu Spojenej školy zaeviduje žiadosť o informáciu pri jej podaní, informáciu podá alebo sprostredkuje kontakt žiadateľa s vecne príslušným úsekom, prípadne postúpi žiadosť o informáciu na určenom formulári. V prípade, že informáciu vybavuje vecne príslušný úsek, sleduje spôsob jej vybavovania, dodržiavanie termínov a zaeviduje výsledok podania žiadosti o informáciu určeným spôsobom. Informáciu oznámi alebo zašle žiadateľovi v zákonnej lehot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žiadosť o sprístupnenie informácie Spojená škola vybaví bez zbytočného odkladu, najneskôr do 10 dní odo dňa podania žiadosti alebo odo dňa odstránenia nedostatkov žiadosti. Zo závažných dôvodov môže predĺžiť lehotu, najviac o 10 dní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k predmetom žiadosti je získanie informácií, ktoré už boli zverejnené, Spojená škola môže do 5 dní od podania žiadosti oznámiť žiadateľovi údaje, ktoré umožňujú vyhľadania a získanie informácie. Ak žiadateľ trvá na sprístupnení zverejnených informácií, Spojená škola mu ich sprístupní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pojená škola má právo podľa § 8-10 zákona obmedziť prístup k informáciám, ak sa týkajú ochrany utajovaných skutočností, ochrany osobnosti a osobných údajov, ochrany obchodného tajomstva a ďalších dôvodov uvedených v § 11 zákona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K ods. 1 písm. f):</w:t>
        <w:tab/>
      </w:r>
      <w:r>
        <w:rPr>
          <w:rFonts w:cs="Calibri" w:ascii="Calibri" w:hAnsi="Calibri" w:asciiTheme="minorHAnsi" w:cstheme="minorHAnsi" w:hAnsiTheme="minorHAnsi"/>
        </w:rPr>
        <w:t>Viď Príloha č. 3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ascii="Calibri" w:hAnsi="Calibri" w:asciiTheme="minorHAnsi" w:cstheme="minorHAnsi" w:hAnsiTheme="minorHAnsi"/>
          <w:b/>
          <w:caps/>
        </w:rPr>
        <w:t>Záverečné ustanoveni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aps/>
        </w:rPr>
      </w:pPr>
      <w:r>
        <w:rPr>
          <w:rFonts w:cs="Calibri" w:cstheme="minorHAnsi" w:ascii="Calibri" w:hAnsi="Calibri"/>
          <w:b/>
          <w:caps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odpovednosť za úplné, správne a včasné sprístupnenie informácie alebo za rozhodnutie o obmedzení prístupu k informáciám má riaditeľ školy, v čase jeho neprítomnosti štatutárny zástupca riaditeľa škol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 xml:space="preserve">       Ing. Petronela Jeckelová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ab/>
        <w:tab/>
        <w:tab/>
        <w:tab/>
        <w:tab/>
        <w:tab/>
        <w:t xml:space="preserve">        riaditeľka Spojenej školy</w:t>
      </w:r>
    </w:p>
    <w:p>
      <w:pPr>
        <w:pStyle w:val="Normal"/>
        <w:rPr>
          <w:rFonts w:ascii="Calibri" w:hAnsi="Calibri" w:cs="Calibri" w:asciiTheme="minorHAnsi" w:cstheme="minorHAnsi" w:hAnsiTheme="minorHAnsi"/>
          <w:small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mallCaps/>
          <w:sz w:val="28"/>
          <w:szCs w:val="28"/>
        </w:rPr>
        <w:t>Príloha č. 1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  <w:cap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aps/>
          <w:sz w:val="24"/>
          <w:szCs w:val="24"/>
        </w:rPr>
        <w:t>Sadzobník úhrad materiálnych nákladov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44"/>
        <w:jc w:val="both"/>
        <w:rPr>
          <w:rFonts w:ascii="Calibri" w:hAnsi="Calibri" w:cs="Calibri" w:asciiTheme="minorHAnsi" w:cstheme="minorHAnsi" w:hAnsiTheme="minorHAnsi"/>
          <w:sz w:val="22"/>
          <w:szCs w:val="22"/>
          <w:lang w:val="sk-SK"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sk-SK" w:eastAsia="en-US"/>
        </w:rPr>
        <w:t>Spôsob úhrady nákladov je upravený </w:t>
      </w:r>
      <w:hyperlink r:id="rId7">
        <w:r>
          <w:rPr>
            <w:rFonts w:cs="Calibri" w:ascii="Calibri" w:hAnsi="Calibri" w:asciiTheme="minorHAnsi" w:cstheme="minorHAnsi" w:hAnsiTheme="minorHAnsi"/>
            <w:sz w:val="22"/>
            <w:szCs w:val="22"/>
            <w:lang w:val="sk-SK" w:eastAsia="en-US"/>
          </w:rPr>
          <w:t>vyhláškou Ministerstva financií SR č. 481/2000 Z. z. o podrobnostiach úhrady nákladov za sprístupnenie informácií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lang w:val="sk-SK" w:eastAsia="en-US"/>
        </w:rPr>
        <w:t> a nasledovným Sadzobníkom materiálnych nákladov za sprístupňovanie informácií na základe žiadosti o sprístupnenie informácií, ktorý je prílohou č. 3 smernice č. 2 vedúceho Kancelárie Národnej rady Slovenskej republiky o postupe pri sprístupňovaní informácií podľa zákona č. 211/2000 Z. z. o slobodnom prístupe k informáciám a o zmene a doplnení niektorých zákonov (zákon o slobode informácií) v znení neskorších predpisov zo dňa 30. januára 2015.</w:t>
      </w:r>
    </w:p>
    <w:tbl>
      <w:tblPr>
        <w:tblW w:w="59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839"/>
        <w:gridCol w:w="1683"/>
        <w:gridCol w:w="1460"/>
      </w:tblGrid>
      <w:tr>
        <w:trPr>
          <w:trHeight w:val="454" w:hRule="atLeast"/>
        </w:trPr>
        <w:tc>
          <w:tcPr>
            <w:tcW w:w="2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 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Merná jednotka  </w:t>
            </w:r>
          </w:p>
        </w:tc>
        <w:tc>
          <w:tcPr>
            <w:tcW w:w="1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 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v €  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 </w:t>
            </w:r>
            <w:r>
              <w:rPr>
                <w:rFonts w:cs="Calibri" w:ascii="Calibri" w:hAnsi="Calibri" w:asciiTheme="minorHAnsi" w:cstheme="minorHAnsi" w:hAnsiTheme="minorHAnsi"/>
              </w:rPr>
              <w:t>Vyhotovenie kópie formát A4  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 ks</w:t>
            </w:r>
          </w:p>
        </w:tc>
        <w:tc>
          <w:tcPr>
            <w:tcW w:w="1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8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 </w:t>
            </w:r>
            <w:r>
              <w:rPr>
                <w:rFonts w:cs="Calibri" w:ascii="Calibri" w:hAnsi="Calibri" w:asciiTheme="minorHAnsi" w:cstheme="minorHAnsi" w:hAnsiTheme="minorHAnsi"/>
              </w:rPr>
              <w:t>Vyhotovenie kópie formát A3  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 ks</w:t>
            </w:r>
          </w:p>
        </w:tc>
        <w:tc>
          <w:tcPr>
            <w:tcW w:w="1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13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 </w:t>
            </w:r>
            <w:r>
              <w:rPr>
                <w:rFonts w:cs="Calibri" w:ascii="Calibri" w:hAnsi="Calibri" w:asciiTheme="minorHAnsi" w:cstheme="minorHAnsi" w:hAnsiTheme="minorHAnsi"/>
              </w:rPr>
              <w:t>Obálka formát A5  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 ks</w:t>
            </w:r>
          </w:p>
        </w:tc>
        <w:tc>
          <w:tcPr>
            <w:tcW w:w="1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3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 </w:t>
            </w:r>
            <w:r>
              <w:rPr>
                <w:rFonts w:cs="Calibri" w:ascii="Calibri" w:hAnsi="Calibri" w:asciiTheme="minorHAnsi" w:cstheme="minorHAnsi" w:hAnsiTheme="minorHAnsi"/>
              </w:rPr>
              <w:t>Obálka formát A4  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 ks</w:t>
            </w:r>
          </w:p>
        </w:tc>
        <w:tc>
          <w:tcPr>
            <w:tcW w:w="1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07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 </w:t>
            </w:r>
            <w:r>
              <w:rPr>
                <w:rFonts w:cs="Calibri" w:ascii="Calibri" w:hAnsi="Calibri" w:asciiTheme="minorHAnsi" w:cstheme="minorHAnsi" w:hAnsiTheme="minorHAnsi"/>
              </w:rPr>
              <w:t>Nosič CD-R  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 ks</w:t>
            </w:r>
          </w:p>
        </w:tc>
        <w:tc>
          <w:tcPr>
            <w:tcW w:w="1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33</w:t>
            </w:r>
          </w:p>
        </w:tc>
      </w:tr>
      <w:tr>
        <w:trPr>
          <w:trHeight w:val="454" w:hRule="atLeast"/>
        </w:trPr>
        <w:tc>
          <w:tcPr>
            <w:tcW w:w="28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  </w:t>
            </w:r>
            <w:r>
              <w:rPr>
                <w:rFonts w:cs="Calibri" w:ascii="Calibri" w:hAnsi="Calibri" w:asciiTheme="minorHAnsi" w:cstheme="minorHAnsi" w:hAnsiTheme="minorHAnsi"/>
              </w:rPr>
              <w:t>Nosič DVD-R  </w:t>
            </w:r>
          </w:p>
        </w:tc>
        <w:tc>
          <w:tcPr>
            <w:tcW w:w="16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 ks</w:t>
            </w:r>
          </w:p>
        </w:tc>
        <w:tc>
          <w:tcPr>
            <w:tcW w:w="1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0,51</w:t>
            </w:r>
          </w:p>
        </w:tc>
      </w:tr>
      <w:tr>
        <w:trPr>
          <w:trHeight w:val="454" w:hRule="atLeast"/>
        </w:trPr>
        <w:tc>
          <w:tcPr>
            <w:tcW w:w="5982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oštovné podľa cenníka Slovenskej pošty, a. s.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14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sk-SK"/>
        </w:rPr>
      </w:pPr>
      <w:r>
        <w:rPr>
          <w:rFonts w:cs="Calibri" w:cstheme="minorHAnsi" w:ascii="Calibri" w:hAnsi="Calibri"/>
          <w:color w:val="000000"/>
          <w:sz w:val="22"/>
          <w:szCs w:val="22"/>
          <w:lang w:val="sk-SK"/>
        </w:rPr>
      </w:r>
    </w:p>
    <w:p>
      <w:pPr>
        <w:pStyle w:val="NormalWeb"/>
        <w:shd w:val="clear" w:color="auto" w:fill="FFFFFF"/>
        <w:spacing w:beforeAutospacing="0" w:before="0" w:afterAutospacing="0" w:after="144"/>
        <w:jc w:val="both"/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sk-SK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sk-SK"/>
        </w:rPr>
        <w:t>Úhradu materiálnych nákladov za sprístupnenie informácií možno odpustiť, ak ich výška nepresiahne 6 eur.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sz w:val="24"/>
          <w:szCs w:val="24"/>
        </w:rPr>
        <w:t>ÚHRADA POPLATKU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</w:rPr>
        <w:t> </w:t>
      </w:r>
      <w:r>
        <w:rPr>
          <w:rFonts w:cs="Calibri" w:ascii="Calibri" w:hAnsi="Calibri" w:asciiTheme="minorHAnsi" w:cstheme="minorHAnsi" w:hAnsiTheme="minorHAnsi"/>
        </w:rPr>
        <w:tab/>
        <w:t xml:space="preserve">Žiadateľ uhradí poplatok vo výške materiálnych nákladov za sprístupnenie informácií a nákladov na ich odoslanie   </w:t>
      </w:r>
      <w:r>
        <w:rPr>
          <w:rFonts w:cs="Calibri" w:ascii="Calibri" w:hAnsi="Calibri" w:asciiTheme="minorHAnsi" w:cstheme="minorHAnsi" w:hAnsiTheme="minorHAnsi"/>
          <w:b/>
          <w:bCs/>
        </w:rPr>
        <w:t>ihneď po vybavení žiadosti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v hotovosti  do  pokladne  Spojenej školy, </w:t>
      </w:r>
      <w:r>
        <w:rPr>
          <w:rFonts w:cs="Calibri" w:ascii="Calibri" w:hAnsi="Calibri" w:asciiTheme="minorHAnsi" w:cstheme="minorHAnsi" w:hAnsiTheme="minorHAnsi"/>
        </w:rPr>
        <w:t>č. dverí 414 , v pracovnom čase od 8.00 h do 12.00 a  od  13.00 h do  15.00  v pracovných dňoch, aleb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poštovou poukážkou</w:t>
      </w:r>
      <w:r>
        <w:rPr>
          <w:rFonts w:cs="Calibri" w:ascii="Calibri" w:hAnsi="Calibri" w:asciiTheme="minorHAnsi" w:cstheme="minorHAnsi" w:hAnsiTheme="minorHAnsi"/>
        </w:rPr>
        <w:t xml:space="preserve"> (ten, kto žiadosť o poskytnutie informácie vybavoval na nej vyznačí  meno  toho,  kto  uhrádza poplatok, výšku poplatku, čoho  sa  poplatok týka, osobu, ktorá žiadosť vybavovala). 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993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BFBFBF"/>
      </w:pBdr>
      <w:spacing w:before="0" w:after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el:  02/43 33 78 41</w:t>
      <w:tab/>
      <w:t>IČO Spojenej školy: 308 664 99</w:t>
      <w:tab/>
      <w:t xml:space="preserve">E-mail: </w:t>
    </w:r>
    <w:hyperlink r:id="rId1">
      <w:r>
        <w:rPr>
          <w:rStyle w:val="InternetLink"/>
          <w:rFonts w:cs="Arial" w:ascii="Arial" w:hAnsi="Arial"/>
          <w:b/>
          <w:sz w:val="16"/>
          <w:szCs w:val="16"/>
        </w:rPr>
        <w:t>skola@tokajicka.sk</w:t>
      </w:r>
    </w:hyperlink>
    <w:r>
      <w:rPr>
        <w:rFonts w:cs="Arial" w:ascii="Arial" w:hAnsi="Arial"/>
        <w:b/>
        <w:sz w:val="16"/>
        <w:szCs w:val="16"/>
      </w:rPr>
      <w:t xml:space="preserve"> </w:t>
      <w:tab/>
      <w:t xml:space="preserve">Web:     </w:t>
    </w:r>
    <w:hyperlink r:id="rId2">
      <w:r>
        <w:rPr>
          <w:rStyle w:val="InternetLink"/>
          <w:rFonts w:cs="Arial" w:ascii="Arial" w:hAnsi="Arial"/>
          <w:b/>
          <w:sz w:val="16"/>
          <w:szCs w:val="16"/>
        </w:rPr>
        <w:t>www.tokajick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47800" cy="525145"/>
          <wp:effectExtent l="0" t="0" r="0" b="0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20"/>
        <w:szCs w:val="18"/>
      </w:rPr>
    </w:pPr>
    <w:r>
      <w:rPr>
        <w:rFonts w:cs="Arial" w:ascii="Arial" w:hAnsi="Arial"/>
        <w:b/>
        <w:sz w:val="20"/>
        <w:szCs w:val="18"/>
      </w:rPr>
      <w:t>Spojená škola, Tokajícka 24, 821 03  Bratisl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qFormat="1"/>
    <w:lsdException w:name="Intense Quote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SimSun" w:cs="Times New Roman"/>
      <w:color w:val="auto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qFormat/>
    <w:rsid w:val="00a10f40"/>
    <w:pPr>
      <w:keepNext w:val="true"/>
      <w:spacing w:lineRule="auto" w:line="240"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paragraph" w:styleId="Heading2">
    <w:name w:val="Heading 2"/>
    <w:next w:val="Normal"/>
    <w:uiPriority w:val="9"/>
    <w:qFormat/>
    <w:pPr>
      <w:widowControl/>
      <w:bidi w:val="0"/>
      <w:spacing w:beforeAutospacing="1" w:afterAutospacing="1"/>
      <w:jc w:val="left"/>
      <w:outlineLvl w:val="1"/>
    </w:pPr>
    <w:rPr>
      <w:rFonts w:ascii="SimSun" w:hAnsi="SimSun" w:eastAsia="SimSun" w:cs="Times New Roman"/>
      <w:b/>
      <w:bCs/>
      <w:color w:val="auto"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Emphasis">
    <w:name w:val="Emphasis"/>
    <w:uiPriority w:val="20"/>
    <w:qFormat/>
    <w:rPr>
      <w:i/>
      <w:iCs/>
    </w:rPr>
  </w:style>
  <w:style w:type="character" w:styleId="PtaChar" w:customStyle="1">
    <w:name w:val="Päta Char"/>
    <w:link w:val="Footer"/>
    <w:uiPriority w:val="99"/>
    <w:qFormat/>
    <w:rPr/>
  </w:style>
  <w:style w:type="character" w:styleId="HlavikaChar" w:customStyle="1">
    <w:name w:val="Hlavička Char"/>
    <w:link w:val="Header"/>
    <w:uiPriority w:val="99"/>
    <w:qFormat/>
    <w:rPr/>
  </w:style>
  <w:style w:type="character" w:styleId="PredformtovanHTMLChar" w:customStyle="1">
    <w:name w:val="Predformátované HTML Char"/>
    <w:link w:val="HTMLPreformatted"/>
    <w:uiPriority w:val="99"/>
    <w:qFormat/>
    <w:rPr>
      <w:rFonts w:ascii="Courier New" w:hAnsi="Courier New" w:eastAsia="Times New Roman" w:cs="Courier New"/>
    </w:rPr>
  </w:style>
  <w:style w:type="character" w:styleId="InternetLink">
    <w:name w:val="Hyperlink"/>
    <w:unhideWhenUsed/>
    <w:rPr>
      <w:color w:val="0000FF"/>
      <w:u w:val="single"/>
    </w:rPr>
  </w:style>
  <w:style w:type="character" w:styleId="Strong">
    <w:name w:val="Strong"/>
    <w:uiPriority w:val="22"/>
    <w:qFormat/>
    <w:rPr>
      <w:b/>
      <w:bCs/>
    </w:rPr>
  </w:style>
  <w:style w:type="character" w:styleId="Applestylespan" w:customStyle="1">
    <w:name w:val="apple-style-span"/>
    <w:qFormat/>
    <w:rPr/>
  </w:style>
  <w:style w:type="character" w:styleId="Appleconvertedspace" w:customStyle="1">
    <w:name w:val="apple-converted-space"/>
    <w:qFormat/>
    <w:rPr/>
  </w:style>
  <w:style w:type="character" w:styleId="Nadpis1Char" w:customStyle="1">
    <w:name w:val="Nadpis 1 Char"/>
    <w:basedOn w:val="DefaultParagraphFont"/>
    <w:link w:val="Heading1"/>
    <w:qFormat/>
    <w:rsid w:val="00a10f40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eastAsia="cs-CZ"/>
    </w:rPr>
  </w:style>
  <w:style w:type="character" w:styleId="Print" w:customStyle="1">
    <w:name w:val="print"/>
    <w:basedOn w:val="DefaultParagraphFont"/>
    <w:qFormat/>
    <w:rsid w:val="00a10f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unhideWhenUsed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lavika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link w:val="PredformtovanHTMLChar"/>
    <w:uiPriority w:val="99"/>
    <w:unhideWhenUsed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/>
      <w:sz w:val="20"/>
      <w:szCs w:val="20"/>
    </w:rPr>
  </w:style>
  <w:style w:type="paragraph" w:styleId="NormalWeb">
    <w:name w:val="Normal (Web)"/>
    <w:uiPriority w:val="99"/>
    <w:unhideWhenUsed/>
    <w:qFormat/>
    <w:pPr>
      <w:widowControl/>
      <w:bidi w:val="0"/>
      <w:spacing w:beforeAutospacing="1" w:afterAutospacing="1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hyperlink" Target="https://www.slov-lex.sk/static/pdf/2000/481/ZZ_2000_481_20010101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tokajicka.sk" TargetMode="External"/><Relationship Id="rId2" Type="http://schemas.openxmlformats.org/officeDocument/2006/relationships/hyperlink" Target="http://www.tokajick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5A9AB3D2-0C1E-4F6B-A9FA-061704D59CD3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</dgm:pt>
    <dgm:pt modelId="{E5D94302-1FBC-4B57-BC40-AA0AB7810948}">
      <dgm:prSet custT="1"/>
      <dgm:spPr/>
      <dgm:t>
        <a:bodyPr/>
        <a:lstStyle/>
        <a:p>
          <a:pPr marR="0" algn="ctr" rtl="0"/>
          <a:r>
            <a:rPr lang="sk-SK" sz="1050" b="1" i="0" u="none" strike="noStrike" kern="100" baseline="0">
              <a:latin typeface="Arial" panose="020B0604020202020204" pitchFamily="34" charset="0"/>
            </a:rPr>
            <a:t>riaditeľ </a:t>
          </a:r>
        </a:p>
        <a:p>
          <a:pPr marR="0" algn="ctr" rtl="0"/>
          <a:r>
            <a:rPr lang="sk-SK" sz="1050" b="1" i="0" u="none" strike="noStrike" kern="100" baseline="0">
              <a:latin typeface="Arial" panose="020B0604020202020204" pitchFamily="34" charset="0"/>
            </a:rPr>
            <a:t>Spojenej školy</a:t>
          </a:r>
          <a:endParaRPr lang="sk-SK" sz="1050"/>
        </a:p>
      </dgm:t>
    </dgm:pt>
    <dgm:pt modelId="{AE3ECBCF-D5DB-4C36-A2F9-F1813B64D630}" type="parTrans" cxnId="{840FBAB3-C42D-46AF-8B87-DB637D4899E3}">
      <dgm:prSet/>
      <dgm:spPr/>
      <dgm:t>
        <a:bodyPr/>
        <a:lstStyle/>
        <a:p>
          <a:endParaRPr lang="sk-SK"/>
        </a:p>
      </dgm:t>
    </dgm:pt>
    <dgm:pt modelId="{8C53B8BD-8829-452B-BB96-C93EC2918C36}" type="sibTrans" cxnId="{840FBAB3-C42D-46AF-8B87-DB637D4899E3}">
      <dgm:prSet/>
      <dgm:spPr/>
      <dgm:t>
        <a:bodyPr/>
        <a:lstStyle/>
        <a:p>
          <a:endParaRPr lang="sk-SK"/>
        </a:p>
      </dgm:t>
    </dgm:pt>
    <dgm:pt modelId="{B23B359D-5F7D-4C87-BF97-1510656C0F2C}" type="asst">
      <dgm:prSet/>
      <dgm:spPr/>
      <dgm:t>
        <a:bodyPr/>
        <a:lstStyle/>
        <a:p>
          <a:pPr marR="0" algn="ctr" rtl="0"/>
          <a:r>
            <a:rPr lang="sk-SK" b="1" i="0" u="none" strike="noStrike" kern="100" baseline="0">
              <a:latin typeface="Arial" panose="020B0604020202020204" pitchFamily="34" charset="0"/>
            </a:rPr>
            <a:t>asistentka riaditeľa Spojenej</a:t>
          </a:r>
          <a:r>
            <a:rPr lang="sk-SK" b="0" i="0" u="none" strike="noStrike" kern="100" baseline="0">
              <a:latin typeface="Arial" panose="020B0604020202020204" pitchFamily="34" charset="0"/>
            </a:rPr>
            <a:t> školy</a:t>
          </a:r>
          <a:endParaRPr lang="sk-SK"/>
        </a:p>
      </dgm:t>
    </dgm:pt>
    <dgm:pt modelId="{EA82EF08-54F9-4A6F-A080-E06B8240FD18}" type="parTrans" cxnId="{B38ED80D-28D1-4693-8142-3A4524275F87}">
      <dgm:prSet/>
      <dgm:spPr/>
      <dgm:t>
        <a:bodyPr/>
        <a:lstStyle/>
        <a:p>
          <a:endParaRPr lang="sk-SK"/>
        </a:p>
      </dgm:t>
    </dgm:pt>
    <dgm:pt modelId="{E741965E-A452-4F2E-B649-ADA97B715A8E}" type="sibTrans" cxnId="{B38ED80D-28D1-4693-8142-3A4524275F87}">
      <dgm:prSet/>
      <dgm:spPr/>
      <dgm:t>
        <a:bodyPr/>
        <a:lstStyle/>
        <a:p>
          <a:endParaRPr lang="sk-SK"/>
        </a:p>
      </dgm:t>
    </dgm:pt>
    <dgm:pt modelId="{9EF93553-F447-4A12-98DE-1074C4C9EF56}">
      <dgm:prSet/>
      <dgm:spPr/>
      <dgm:t>
        <a:bodyPr/>
        <a:lstStyle/>
        <a:p>
          <a:pPr marR="0" algn="ctr" rtl="0"/>
          <a:r>
            <a:rPr lang="sk-SK" b="1" i="0" u="none" strike="noStrike" kern="100" baseline="0">
              <a:latin typeface="Arial" panose="020B0604020202020204" pitchFamily="34" charset="0"/>
            </a:rPr>
            <a:t>zástupca riaditeľa</a:t>
          </a:r>
        </a:p>
        <a:p>
          <a:pPr marR="0" algn="ctr" rtl="0"/>
          <a:r>
            <a:rPr lang="sk-SK" b="1" i="0" u="none" strike="noStrike" kern="100" baseline="0">
              <a:latin typeface="Arial" panose="020B0604020202020204" pitchFamily="34" charset="0"/>
            </a:rPr>
            <a:t> – časť výchovno vzdelávacia </a:t>
          </a:r>
          <a:endParaRPr lang="sk-SK"/>
        </a:p>
      </dgm:t>
    </dgm:pt>
    <dgm:pt modelId="{4A27BF9F-E3E4-43FC-B9CA-FA3080E7D086}" type="parTrans" cxnId="{88C456C0-81F4-493E-9A70-BAAF3B4F2F31}">
      <dgm:prSet/>
      <dgm:spPr/>
      <dgm:t>
        <a:bodyPr/>
        <a:lstStyle/>
        <a:p>
          <a:endParaRPr lang="sk-SK"/>
        </a:p>
      </dgm:t>
    </dgm:pt>
    <dgm:pt modelId="{1919C525-6D8E-4D4D-9F6F-1A4ADE1B3EC7}" type="sibTrans" cxnId="{88C456C0-81F4-493E-9A70-BAAF3B4F2F31}">
      <dgm:prSet/>
      <dgm:spPr/>
      <dgm:t>
        <a:bodyPr/>
        <a:lstStyle/>
        <a:p>
          <a:endParaRPr lang="sk-SK"/>
        </a:p>
      </dgm:t>
    </dgm:pt>
    <dgm:pt modelId="{726B9E1D-F9A1-42AB-93B7-F6FD18C14CE4}">
      <dgm:prSet/>
      <dgm:spPr/>
      <dgm:t>
        <a:bodyPr/>
        <a:lstStyle/>
        <a:p>
          <a:pPr marR="0" algn="ctr" rtl="0"/>
          <a:endParaRPr lang="sk-SK" b="0" i="0" u="none" strike="noStrike" kern="100" baseline="0">
            <a:latin typeface="Arial" panose="020B0604020202020204" pitchFamily="34" charset="0"/>
          </a:endParaRPr>
        </a:p>
        <a:p>
          <a:pPr marR="0" algn="ctr" rtl="0"/>
          <a:r>
            <a:rPr lang="sk-SK" b="1" i="0" u="none" strike="noStrike" kern="100" baseline="0">
              <a:latin typeface="Arial" panose="020B0604020202020204" pitchFamily="34" charset="0"/>
            </a:rPr>
            <a:t>pedagogickí zamestanci</a:t>
          </a:r>
          <a:r>
            <a:rPr lang="sk-SK" b="0" i="0" u="none" strike="noStrike" kern="100" baseline="0">
              <a:latin typeface="Arial" panose="020B0604020202020204" pitchFamily="34" charset="0"/>
            </a:rPr>
            <a:t> </a:t>
          </a:r>
          <a:endParaRPr lang="sk-SK"/>
        </a:p>
      </dgm:t>
    </dgm:pt>
    <dgm:pt modelId="{F3477EE3-F1F6-4CF1-8D94-0A02E533C6F7}" type="parTrans" cxnId="{B591FB70-A6B3-4179-834E-C29BC5CC995A}">
      <dgm:prSet/>
      <dgm:spPr/>
      <dgm:t>
        <a:bodyPr/>
        <a:lstStyle/>
        <a:p>
          <a:endParaRPr lang="sk-SK"/>
        </a:p>
      </dgm:t>
    </dgm:pt>
    <dgm:pt modelId="{96A944ED-BBFA-48EB-A12B-A2E00F5CA8D6}" type="sibTrans" cxnId="{B591FB70-A6B3-4179-834E-C29BC5CC995A}">
      <dgm:prSet/>
      <dgm:spPr/>
      <dgm:t>
        <a:bodyPr/>
        <a:lstStyle/>
        <a:p>
          <a:endParaRPr lang="sk-SK"/>
        </a:p>
      </dgm:t>
    </dgm:pt>
    <dgm:pt modelId="{2287BA91-388C-4097-8633-96D0BDA9F651}">
      <dgm:prSet/>
      <dgm:spPr/>
      <dgm:t>
        <a:bodyPr/>
        <a:lstStyle/>
        <a:p>
          <a:pPr marR="0" algn="ctr" rtl="0"/>
          <a:r>
            <a:rPr lang="sk-SK" b="1" i="0" u="none" strike="noStrike" kern="100" baseline="0">
              <a:latin typeface="Arial" panose="020B0604020202020204" pitchFamily="34" charset="0"/>
            </a:rPr>
            <a:t>zástupca riaditeľa </a:t>
          </a:r>
        </a:p>
        <a:p>
          <a:pPr marR="0" algn="ctr" rtl="0"/>
          <a:r>
            <a:rPr lang="sk-SK" b="1" i="0" u="none" strike="noStrike" kern="100" baseline="0">
              <a:latin typeface="Arial" panose="020B0604020202020204" pitchFamily="34" charset="0"/>
            </a:rPr>
            <a:t>– časť technické</a:t>
          </a:r>
          <a:r>
            <a:rPr lang="sk-SK" b="0" i="0" u="none" strike="noStrike" kern="100" baseline="0">
              <a:latin typeface="Arial" panose="020B0604020202020204" pitchFamily="34" charset="0"/>
            </a:rPr>
            <a:t> a ekonomické činnosti</a:t>
          </a:r>
          <a:endParaRPr lang="sk-SK"/>
        </a:p>
      </dgm:t>
    </dgm:pt>
    <dgm:pt modelId="{999C3286-BC2F-4B70-AB4A-9809B067A3B8}" type="parTrans" cxnId="{98D73025-030C-4699-9AA6-43D4B75602A4}">
      <dgm:prSet/>
      <dgm:spPr/>
      <dgm:t>
        <a:bodyPr/>
        <a:lstStyle/>
        <a:p>
          <a:endParaRPr lang="sk-SK"/>
        </a:p>
      </dgm:t>
    </dgm:pt>
    <dgm:pt modelId="{3677C7AD-F797-40A2-B61C-A45EDDAA13E0}" type="sibTrans" cxnId="{98D73025-030C-4699-9AA6-43D4B75602A4}">
      <dgm:prSet/>
      <dgm:spPr/>
      <dgm:t>
        <a:bodyPr/>
        <a:lstStyle/>
        <a:p>
          <a:endParaRPr lang="sk-SK"/>
        </a:p>
      </dgm:t>
    </dgm:pt>
    <dgm:pt modelId="{724B2AA5-C983-4A69-ACE8-361579A326B7}">
      <dgm:prSet/>
      <dgm:spPr/>
      <dgm:t>
        <a:bodyPr/>
        <a:lstStyle/>
        <a:p>
          <a:pPr marR="0" algn="ctr" rtl="0"/>
          <a:endParaRPr lang="sk-SK" b="0" i="0" u="none" strike="noStrike" kern="100" baseline="0">
            <a:latin typeface="Arial" panose="020B0604020202020204" pitchFamily="34" charset="0"/>
          </a:endParaRPr>
        </a:p>
        <a:p>
          <a:pPr marR="0" algn="ctr" rtl="0"/>
          <a:r>
            <a:rPr lang="sk-SK" b="1" i="0" u="none" strike="noStrike" kern="100" baseline="0">
              <a:latin typeface="Arial" panose="020B0604020202020204" pitchFamily="34" charset="0"/>
            </a:rPr>
            <a:t>zamestnanci PAM, FÚ, personálnej</a:t>
          </a:r>
          <a:r>
            <a:rPr lang="sk-SK" b="0" i="0" u="none" strike="noStrike" kern="100" baseline="0">
              <a:latin typeface="Arial" panose="020B0604020202020204" pitchFamily="34" charset="0"/>
            </a:rPr>
            <a:t> </a:t>
          </a:r>
          <a:r>
            <a:rPr lang="sk-SK" b="1" i="0" u="none" strike="noStrike" kern="100" baseline="0">
              <a:latin typeface="Arial" panose="020B0604020202020204" pitchFamily="34" charset="0"/>
            </a:rPr>
            <a:t>práce</a:t>
          </a:r>
          <a:endParaRPr lang="sk-SK"/>
        </a:p>
      </dgm:t>
    </dgm:pt>
    <dgm:pt modelId="{DB1F9918-E298-46FE-9BE7-EEC2AB33DC24}" type="parTrans" cxnId="{116EA0D1-C732-4C67-88EC-C1E47306B3AB}">
      <dgm:prSet/>
      <dgm:spPr/>
      <dgm:t>
        <a:bodyPr/>
        <a:lstStyle/>
        <a:p>
          <a:endParaRPr lang="sk-SK"/>
        </a:p>
      </dgm:t>
    </dgm:pt>
    <dgm:pt modelId="{9B601446-7C08-44F4-8252-3E78F95E201E}" type="sibTrans" cxnId="{116EA0D1-C732-4C67-88EC-C1E47306B3AB}">
      <dgm:prSet/>
      <dgm:spPr/>
      <dgm:t>
        <a:bodyPr/>
        <a:lstStyle/>
        <a:p>
          <a:endParaRPr lang="sk-SK"/>
        </a:p>
      </dgm:t>
    </dgm:pt>
    <dgm:pt modelId="{97A8B6FB-F349-4768-8BF5-283A89B0DA51}">
      <dgm:prSet/>
      <dgm:spPr/>
      <dgm:t>
        <a:bodyPr/>
        <a:lstStyle/>
        <a:p>
          <a:pPr marR="0" algn="ctr" rtl="0"/>
          <a:endParaRPr lang="sk-SK" b="0" i="0" u="none" strike="noStrike" kern="100" baseline="0">
            <a:latin typeface="Arial" panose="020B0604020202020204" pitchFamily="34" charset="0"/>
          </a:endParaRPr>
        </a:p>
        <a:p>
          <a:pPr marR="0" algn="ctr" rtl="0"/>
          <a:endParaRPr lang="sk-SK" b="0" i="0" u="none" strike="noStrike" kern="100" baseline="0">
            <a:latin typeface="Arial" panose="020B0604020202020204" pitchFamily="34" charset="0"/>
          </a:endParaRPr>
        </a:p>
        <a:p>
          <a:pPr marR="0" algn="ctr" rtl="0"/>
          <a:r>
            <a:rPr lang="sk-SK" b="1" i="0" u="none" strike="noStrike" kern="100" baseline="0">
              <a:latin typeface="Arial" panose="020B0604020202020204" pitchFamily="34" charset="0"/>
            </a:rPr>
            <a:t>hospodár</a:t>
          </a:r>
          <a:endParaRPr lang="sk-SK"/>
        </a:p>
      </dgm:t>
    </dgm:pt>
    <dgm:pt modelId="{848471DC-7389-40FB-898F-C0AB4F4749A3}" type="parTrans" cxnId="{BEE178B2-2A41-46B6-90EB-C03102A567F9}">
      <dgm:prSet/>
      <dgm:spPr/>
      <dgm:t>
        <a:bodyPr/>
        <a:lstStyle/>
        <a:p>
          <a:endParaRPr lang="sk-SK"/>
        </a:p>
      </dgm:t>
    </dgm:pt>
    <dgm:pt modelId="{95DF91DA-2F28-451A-9F93-BF4EB82362BB}" type="sibTrans" cxnId="{BEE178B2-2A41-46B6-90EB-C03102A567F9}">
      <dgm:prSet/>
      <dgm:spPr/>
      <dgm:t>
        <a:bodyPr/>
        <a:lstStyle/>
        <a:p>
          <a:endParaRPr lang="sk-SK"/>
        </a:p>
      </dgm:t>
    </dgm:pt>
    <dgm:pt modelId="{3068BB71-90DD-4B96-A37E-D0B64B478407}">
      <dgm:prSet/>
      <dgm:spPr/>
      <dgm:t>
        <a:bodyPr/>
        <a:lstStyle/>
        <a:p>
          <a:pPr marR="0" algn="ctr" rtl="0"/>
          <a:endParaRPr lang="sk-SK" b="0" i="0" u="none" strike="noStrike" kern="100" baseline="0">
            <a:latin typeface="Arial" panose="020B0604020202020204" pitchFamily="34" charset="0"/>
          </a:endParaRPr>
        </a:p>
        <a:p>
          <a:pPr marR="0" algn="ctr" rtl="0"/>
          <a:r>
            <a:rPr lang="sk-SK" b="1" i="0" u="none" strike="noStrike" kern="100" baseline="0">
              <a:latin typeface="Arial" panose="020B0604020202020204" pitchFamily="34" charset="0"/>
            </a:rPr>
            <a:t>ostatní prevádzkoví zamestnanci</a:t>
          </a:r>
          <a:endParaRPr lang="sk-SK"/>
        </a:p>
      </dgm:t>
    </dgm:pt>
    <dgm:pt modelId="{AF38DCD7-6C7D-4433-8594-425C6B49B06B}" type="parTrans" cxnId="{C7DB9FE6-0E3A-4177-82C8-2E0D6E5EBF40}">
      <dgm:prSet/>
      <dgm:spPr/>
      <dgm:t>
        <a:bodyPr/>
        <a:lstStyle/>
        <a:p>
          <a:endParaRPr lang="sk-SK"/>
        </a:p>
      </dgm:t>
    </dgm:pt>
    <dgm:pt modelId="{E8A3EEB7-1996-4C20-834D-E07184E22B27}" type="sibTrans" cxnId="{C7DB9FE6-0E3A-4177-82C8-2E0D6E5EBF40}">
      <dgm:prSet/>
      <dgm:spPr/>
      <dgm:t>
        <a:bodyPr/>
        <a:lstStyle/>
        <a:p>
          <a:endParaRPr lang="sk-SK"/>
        </a:p>
      </dgm:t>
    </dgm:pt>
    <dgm:pt modelId="{3CBBBE7D-57FF-4A0C-93C6-1EA91626FCCF}" type="pres">
      <dgm:prSet presAssocID="{5A9AB3D2-0C1E-4F6B-A9FA-061704D59CD3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74570EE3-0814-43C9-9684-1625D2038BB3}" type="pres">
      <dgm:prSet presAssocID="{E5D94302-1FBC-4B57-BC40-AA0AB7810948}" presName="hierRoot1" presStyleCnt="0">
        <dgm:presLayoutVars>
          <dgm:hierBranch/>
        </dgm:presLayoutVars>
      </dgm:prSet>
      <dgm:spPr/>
    </dgm:pt>
    <dgm:pt modelId="{41D039DE-0962-45DB-8673-361AAE4B6133}" type="pres">
      <dgm:prSet presAssocID="{E5D94302-1FBC-4B57-BC40-AA0AB7810948}" presName="rootComposite1" presStyleCnt="0"/>
      <dgm:spPr/>
    </dgm:pt>
    <dgm:pt modelId="{58927008-9A53-422E-B0D5-117D6DBBA4F3}" type="pres">
      <dgm:prSet presAssocID="{E5D94302-1FBC-4B57-BC40-AA0AB7810948}" presName="rootText1" presStyleLbl="node0" presStyleIdx="0" presStyleCnt="1" custScaleX="153733" custScaleY="72122">
        <dgm:presLayoutVars>
          <dgm:chPref val="3"/>
        </dgm:presLayoutVars>
      </dgm:prSet>
      <dgm:spPr/>
    </dgm:pt>
    <dgm:pt modelId="{C633ACCC-1E98-4CB4-8FF0-2FA8C7244FBA}" type="pres">
      <dgm:prSet presAssocID="{E5D94302-1FBC-4B57-BC40-AA0AB7810948}" presName="rootConnector1" presStyleLbl="node1" presStyleIdx="0" presStyleCnt="0"/>
      <dgm:spPr/>
    </dgm:pt>
    <dgm:pt modelId="{4EB1D2D4-D6CD-47D8-AD58-281E6A1B0F70}" type="pres">
      <dgm:prSet presAssocID="{E5D94302-1FBC-4B57-BC40-AA0AB7810948}" presName="hierChild2" presStyleCnt="0"/>
      <dgm:spPr/>
    </dgm:pt>
    <dgm:pt modelId="{55908B32-6486-4A90-BCAA-E32A658082B5}" type="pres">
      <dgm:prSet presAssocID="{4A27BF9F-E3E4-43FC-B9CA-FA3080E7D086}" presName="Name35" presStyleLbl="parChTrans1D2" presStyleIdx="0" presStyleCnt="3"/>
      <dgm:spPr/>
    </dgm:pt>
    <dgm:pt modelId="{0E89CFDB-22A2-4E94-9100-AD2E3CF1F4F0}" type="pres">
      <dgm:prSet presAssocID="{9EF93553-F447-4A12-98DE-1074C4C9EF56}" presName="hierRoot2" presStyleCnt="0">
        <dgm:presLayoutVars>
          <dgm:hierBranch/>
        </dgm:presLayoutVars>
      </dgm:prSet>
      <dgm:spPr/>
    </dgm:pt>
    <dgm:pt modelId="{31CFC653-3BFD-49AD-8081-925C9A3EB7F4}" type="pres">
      <dgm:prSet presAssocID="{9EF93553-F447-4A12-98DE-1074C4C9EF56}" presName="rootComposite" presStyleCnt="0"/>
      <dgm:spPr/>
    </dgm:pt>
    <dgm:pt modelId="{7857E0D5-B987-4FAA-BEF2-716E23C7D290}" type="pres">
      <dgm:prSet presAssocID="{9EF93553-F447-4A12-98DE-1074C4C9EF56}" presName="rootText" presStyleLbl="node2" presStyleIdx="0" presStyleCnt="2" custScaleX="219788">
        <dgm:presLayoutVars>
          <dgm:chPref val="3"/>
        </dgm:presLayoutVars>
      </dgm:prSet>
      <dgm:spPr/>
    </dgm:pt>
    <dgm:pt modelId="{946C5DBC-2104-4198-AE45-A341F068701B}" type="pres">
      <dgm:prSet presAssocID="{9EF93553-F447-4A12-98DE-1074C4C9EF56}" presName="rootConnector" presStyleLbl="node2" presStyleIdx="0" presStyleCnt="2"/>
      <dgm:spPr/>
    </dgm:pt>
    <dgm:pt modelId="{D5722968-CF06-4939-8A93-3239BCE29CF4}" type="pres">
      <dgm:prSet presAssocID="{9EF93553-F447-4A12-98DE-1074C4C9EF56}" presName="hierChild4" presStyleCnt="0"/>
      <dgm:spPr/>
    </dgm:pt>
    <dgm:pt modelId="{830A331D-7705-4C60-BE09-45F0101A0D5A}" type="pres">
      <dgm:prSet presAssocID="{F3477EE3-F1F6-4CF1-8D94-0A02E533C6F7}" presName="Name35" presStyleLbl="parChTrans1D3" presStyleIdx="0" presStyleCnt="4"/>
      <dgm:spPr/>
    </dgm:pt>
    <dgm:pt modelId="{FA94D8A0-7CDB-4614-B0A3-3ADDEF5F8160}" type="pres">
      <dgm:prSet presAssocID="{726B9E1D-F9A1-42AB-93B7-F6FD18C14CE4}" presName="hierRoot2" presStyleCnt="0">
        <dgm:presLayoutVars>
          <dgm:hierBranch val="r"/>
        </dgm:presLayoutVars>
      </dgm:prSet>
      <dgm:spPr/>
    </dgm:pt>
    <dgm:pt modelId="{B2C06404-9459-4A5A-8E83-A7588A058066}" type="pres">
      <dgm:prSet presAssocID="{726B9E1D-F9A1-42AB-93B7-F6FD18C14CE4}" presName="rootComposite" presStyleCnt="0"/>
      <dgm:spPr/>
    </dgm:pt>
    <dgm:pt modelId="{FDD9F542-8902-4B1E-B478-219E53FBE1D1}" type="pres">
      <dgm:prSet presAssocID="{726B9E1D-F9A1-42AB-93B7-F6FD18C14CE4}" presName="rootText" presStyleLbl="node3" presStyleIdx="0" presStyleCnt="4">
        <dgm:presLayoutVars>
          <dgm:chPref val="3"/>
        </dgm:presLayoutVars>
      </dgm:prSet>
      <dgm:spPr/>
    </dgm:pt>
    <dgm:pt modelId="{74716DE0-1FDF-49F6-8161-C29C11CB6834}" type="pres">
      <dgm:prSet presAssocID="{726B9E1D-F9A1-42AB-93B7-F6FD18C14CE4}" presName="rootConnector" presStyleLbl="node3" presStyleIdx="0" presStyleCnt="4"/>
      <dgm:spPr/>
    </dgm:pt>
    <dgm:pt modelId="{664B7EC8-5F47-4B8D-B2C0-878387728EC0}" type="pres">
      <dgm:prSet presAssocID="{726B9E1D-F9A1-42AB-93B7-F6FD18C14CE4}" presName="hierChild4" presStyleCnt="0"/>
      <dgm:spPr/>
    </dgm:pt>
    <dgm:pt modelId="{0C3E8705-AF03-4702-9B32-8BE145D37066}" type="pres">
      <dgm:prSet presAssocID="{726B9E1D-F9A1-42AB-93B7-F6FD18C14CE4}" presName="hierChild5" presStyleCnt="0"/>
      <dgm:spPr/>
    </dgm:pt>
    <dgm:pt modelId="{6C0BE4F8-1565-4092-A343-39B6311D9921}" type="pres">
      <dgm:prSet presAssocID="{9EF93553-F447-4A12-98DE-1074C4C9EF56}" presName="hierChild5" presStyleCnt="0"/>
      <dgm:spPr/>
    </dgm:pt>
    <dgm:pt modelId="{A6952942-727A-4C1A-8382-94492C978D9C}" type="pres">
      <dgm:prSet presAssocID="{999C3286-BC2F-4B70-AB4A-9809B067A3B8}" presName="Name35" presStyleLbl="parChTrans1D2" presStyleIdx="1" presStyleCnt="3"/>
      <dgm:spPr/>
    </dgm:pt>
    <dgm:pt modelId="{BB71F45A-347D-41F3-8823-2D1B1C02679D}" type="pres">
      <dgm:prSet presAssocID="{2287BA91-388C-4097-8633-96D0BDA9F651}" presName="hierRoot2" presStyleCnt="0">
        <dgm:presLayoutVars>
          <dgm:hierBranch/>
        </dgm:presLayoutVars>
      </dgm:prSet>
      <dgm:spPr/>
    </dgm:pt>
    <dgm:pt modelId="{5D6E9840-6499-4E36-95D6-E426D1B724FF}" type="pres">
      <dgm:prSet presAssocID="{2287BA91-388C-4097-8633-96D0BDA9F651}" presName="rootComposite" presStyleCnt="0"/>
      <dgm:spPr/>
    </dgm:pt>
    <dgm:pt modelId="{7CBABA92-6841-434B-9177-71588300484B}" type="pres">
      <dgm:prSet presAssocID="{2287BA91-388C-4097-8633-96D0BDA9F651}" presName="rootText" presStyleLbl="node2" presStyleIdx="1" presStyleCnt="2" custScaleX="195087">
        <dgm:presLayoutVars>
          <dgm:chPref val="3"/>
        </dgm:presLayoutVars>
      </dgm:prSet>
      <dgm:spPr/>
    </dgm:pt>
    <dgm:pt modelId="{F1C3AE7A-56B2-4790-94F8-084573F07C2E}" type="pres">
      <dgm:prSet presAssocID="{2287BA91-388C-4097-8633-96D0BDA9F651}" presName="rootConnector" presStyleLbl="node2" presStyleIdx="1" presStyleCnt="2"/>
      <dgm:spPr/>
    </dgm:pt>
    <dgm:pt modelId="{23534F1D-8D84-4CFB-9018-79A96CE91A48}" type="pres">
      <dgm:prSet presAssocID="{2287BA91-388C-4097-8633-96D0BDA9F651}" presName="hierChild4" presStyleCnt="0"/>
      <dgm:spPr/>
    </dgm:pt>
    <dgm:pt modelId="{925C6E11-9E76-406F-B80C-40568FF8E443}" type="pres">
      <dgm:prSet presAssocID="{DB1F9918-E298-46FE-9BE7-EEC2AB33DC24}" presName="Name35" presStyleLbl="parChTrans1D3" presStyleIdx="1" presStyleCnt="4"/>
      <dgm:spPr/>
    </dgm:pt>
    <dgm:pt modelId="{EEF1BDA5-FFF2-4398-BB70-D218ADA469AA}" type="pres">
      <dgm:prSet presAssocID="{724B2AA5-C983-4A69-ACE8-361579A326B7}" presName="hierRoot2" presStyleCnt="0">
        <dgm:presLayoutVars>
          <dgm:hierBranch val="r"/>
        </dgm:presLayoutVars>
      </dgm:prSet>
      <dgm:spPr/>
    </dgm:pt>
    <dgm:pt modelId="{A29D0849-9488-4EEB-9EA0-D3B23E78CEAB}" type="pres">
      <dgm:prSet presAssocID="{724B2AA5-C983-4A69-ACE8-361579A326B7}" presName="rootComposite" presStyleCnt="0"/>
      <dgm:spPr/>
    </dgm:pt>
    <dgm:pt modelId="{525B2719-A05C-4F44-97A4-B147C3CF7CEC}" type="pres">
      <dgm:prSet presAssocID="{724B2AA5-C983-4A69-ACE8-361579A326B7}" presName="rootText" presStyleLbl="node3" presStyleIdx="1" presStyleCnt="4">
        <dgm:presLayoutVars>
          <dgm:chPref val="3"/>
        </dgm:presLayoutVars>
      </dgm:prSet>
      <dgm:spPr/>
    </dgm:pt>
    <dgm:pt modelId="{592B46B5-D3AB-4E57-A3F2-540932852F58}" type="pres">
      <dgm:prSet presAssocID="{724B2AA5-C983-4A69-ACE8-361579A326B7}" presName="rootConnector" presStyleLbl="node3" presStyleIdx="1" presStyleCnt="4"/>
      <dgm:spPr/>
    </dgm:pt>
    <dgm:pt modelId="{4FF74359-0CCF-4B3C-93C1-C10C457D94ED}" type="pres">
      <dgm:prSet presAssocID="{724B2AA5-C983-4A69-ACE8-361579A326B7}" presName="hierChild4" presStyleCnt="0"/>
      <dgm:spPr/>
    </dgm:pt>
    <dgm:pt modelId="{BF0BE6C8-0C04-4CA1-B51A-024D9691CB28}" type="pres">
      <dgm:prSet presAssocID="{724B2AA5-C983-4A69-ACE8-361579A326B7}" presName="hierChild5" presStyleCnt="0"/>
      <dgm:spPr/>
    </dgm:pt>
    <dgm:pt modelId="{7D3D4A29-F54F-4B52-9718-FAC7E2E14C4A}" type="pres">
      <dgm:prSet presAssocID="{848471DC-7389-40FB-898F-C0AB4F4749A3}" presName="Name35" presStyleLbl="parChTrans1D3" presStyleIdx="2" presStyleCnt="4"/>
      <dgm:spPr/>
    </dgm:pt>
    <dgm:pt modelId="{E487985E-B35C-4968-92F2-B4420471BE4B}" type="pres">
      <dgm:prSet presAssocID="{97A8B6FB-F349-4768-8BF5-283A89B0DA51}" presName="hierRoot2" presStyleCnt="0">
        <dgm:presLayoutVars>
          <dgm:hierBranch val="r"/>
        </dgm:presLayoutVars>
      </dgm:prSet>
      <dgm:spPr/>
    </dgm:pt>
    <dgm:pt modelId="{BE74A3A9-1CF7-4626-BB73-891AFF48C42D}" type="pres">
      <dgm:prSet presAssocID="{97A8B6FB-F349-4768-8BF5-283A89B0DA51}" presName="rootComposite" presStyleCnt="0"/>
      <dgm:spPr/>
    </dgm:pt>
    <dgm:pt modelId="{4EDAD2D5-A16C-4AE1-955D-DFD26A45C2D4}" type="pres">
      <dgm:prSet presAssocID="{97A8B6FB-F349-4768-8BF5-283A89B0DA51}" presName="rootText" presStyleLbl="node3" presStyleIdx="2" presStyleCnt="4">
        <dgm:presLayoutVars>
          <dgm:chPref val="3"/>
        </dgm:presLayoutVars>
      </dgm:prSet>
      <dgm:spPr/>
    </dgm:pt>
    <dgm:pt modelId="{678EF4E8-8289-40DC-8769-E28F0D40F604}" type="pres">
      <dgm:prSet presAssocID="{97A8B6FB-F349-4768-8BF5-283A89B0DA51}" presName="rootConnector" presStyleLbl="node3" presStyleIdx="2" presStyleCnt="4"/>
      <dgm:spPr/>
    </dgm:pt>
    <dgm:pt modelId="{96DE1DF5-AC14-4190-B9DB-E317D156EC40}" type="pres">
      <dgm:prSet presAssocID="{97A8B6FB-F349-4768-8BF5-283A89B0DA51}" presName="hierChild4" presStyleCnt="0"/>
      <dgm:spPr/>
    </dgm:pt>
    <dgm:pt modelId="{ABA42FA6-5AFC-4E68-9A0B-024698B1F0B6}" type="pres">
      <dgm:prSet presAssocID="{97A8B6FB-F349-4768-8BF5-283A89B0DA51}" presName="hierChild5" presStyleCnt="0"/>
      <dgm:spPr/>
    </dgm:pt>
    <dgm:pt modelId="{C4EAE786-0EFC-4CA8-88E6-EC5F02CEA7B8}" type="pres">
      <dgm:prSet presAssocID="{AF38DCD7-6C7D-4433-8594-425C6B49B06B}" presName="Name35" presStyleLbl="parChTrans1D3" presStyleIdx="3" presStyleCnt="4"/>
      <dgm:spPr/>
    </dgm:pt>
    <dgm:pt modelId="{A7C0E713-C938-4B33-BA52-BC2E7F1DD050}" type="pres">
      <dgm:prSet presAssocID="{3068BB71-90DD-4B96-A37E-D0B64B478407}" presName="hierRoot2" presStyleCnt="0">
        <dgm:presLayoutVars>
          <dgm:hierBranch val="r"/>
        </dgm:presLayoutVars>
      </dgm:prSet>
      <dgm:spPr/>
    </dgm:pt>
    <dgm:pt modelId="{7DE2B044-8195-4743-BC42-1882B9614DC8}" type="pres">
      <dgm:prSet presAssocID="{3068BB71-90DD-4B96-A37E-D0B64B478407}" presName="rootComposite" presStyleCnt="0"/>
      <dgm:spPr/>
    </dgm:pt>
    <dgm:pt modelId="{9EE0135E-846E-4F71-B0D9-8520DF5E94C4}" type="pres">
      <dgm:prSet presAssocID="{3068BB71-90DD-4B96-A37E-D0B64B478407}" presName="rootText" presStyleLbl="node3" presStyleIdx="3" presStyleCnt="4">
        <dgm:presLayoutVars>
          <dgm:chPref val="3"/>
        </dgm:presLayoutVars>
      </dgm:prSet>
      <dgm:spPr/>
    </dgm:pt>
    <dgm:pt modelId="{07F1FBBC-35C7-494E-9223-1C532B00CB35}" type="pres">
      <dgm:prSet presAssocID="{3068BB71-90DD-4B96-A37E-D0B64B478407}" presName="rootConnector" presStyleLbl="node3" presStyleIdx="3" presStyleCnt="4"/>
      <dgm:spPr/>
    </dgm:pt>
    <dgm:pt modelId="{385C5088-6787-45AE-B291-E3C4ED62BC2A}" type="pres">
      <dgm:prSet presAssocID="{3068BB71-90DD-4B96-A37E-D0B64B478407}" presName="hierChild4" presStyleCnt="0"/>
      <dgm:spPr/>
    </dgm:pt>
    <dgm:pt modelId="{5F55DC55-E0E6-481A-A930-A3EEBE97C9C0}" type="pres">
      <dgm:prSet presAssocID="{3068BB71-90DD-4B96-A37E-D0B64B478407}" presName="hierChild5" presStyleCnt="0"/>
      <dgm:spPr/>
    </dgm:pt>
    <dgm:pt modelId="{B89469D6-6408-4C42-B128-F79F3A5EAF98}" type="pres">
      <dgm:prSet presAssocID="{2287BA91-388C-4097-8633-96D0BDA9F651}" presName="hierChild5" presStyleCnt="0"/>
      <dgm:spPr/>
    </dgm:pt>
    <dgm:pt modelId="{4EE6D7EA-1ABD-4F6A-98B4-F49D26F30B66}" type="pres">
      <dgm:prSet presAssocID="{E5D94302-1FBC-4B57-BC40-AA0AB7810948}" presName="hierChild3" presStyleCnt="0"/>
      <dgm:spPr/>
    </dgm:pt>
    <dgm:pt modelId="{A8B6B1CC-B18A-4EAF-B720-D98D39953D77}" type="pres">
      <dgm:prSet presAssocID="{EA82EF08-54F9-4A6F-A080-E06B8240FD18}" presName="Name111" presStyleLbl="parChTrans1D2" presStyleIdx="2" presStyleCnt="3"/>
      <dgm:spPr/>
    </dgm:pt>
    <dgm:pt modelId="{A6D30B65-4BF6-4B0A-8592-DDAA68FA4683}" type="pres">
      <dgm:prSet presAssocID="{B23B359D-5F7D-4C87-BF97-1510656C0F2C}" presName="hierRoot3" presStyleCnt="0">
        <dgm:presLayoutVars>
          <dgm:hierBranch/>
        </dgm:presLayoutVars>
      </dgm:prSet>
      <dgm:spPr/>
    </dgm:pt>
    <dgm:pt modelId="{C4FCC581-0156-4F4F-8CC4-FE49D8DD19E6}" type="pres">
      <dgm:prSet presAssocID="{B23B359D-5F7D-4C87-BF97-1510656C0F2C}" presName="rootComposite3" presStyleCnt="0"/>
      <dgm:spPr/>
    </dgm:pt>
    <dgm:pt modelId="{5EA3A85E-65D9-4D16-9D44-94DE4A6B2339}" type="pres">
      <dgm:prSet presAssocID="{B23B359D-5F7D-4C87-BF97-1510656C0F2C}" presName="rootText3" presStyleLbl="asst1" presStyleIdx="0" presStyleCnt="1" custScaleX="127422" custScaleY="71941">
        <dgm:presLayoutVars>
          <dgm:chPref val="3"/>
        </dgm:presLayoutVars>
      </dgm:prSet>
      <dgm:spPr/>
    </dgm:pt>
    <dgm:pt modelId="{16FD68D4-BE14-4ACA-8D6B-8010EDC0832A}" type="pres">
      <dgm:prSet presAssocID="{B23B359D-5F7D-4C87-BF97-1510656C0F2C}" presName="rootConnector3" presStyleLbl="asst1" presStyleIdx="0" presStyleCnt="1"/>
      <dgm:spPr/>
    </dgm:pt>
    <dgm:pt modelId="{9212719F-00A0-4FCC-98C1-27817E4F788F}" type="pres">
      <dgm:prSet presAssocID="{B23B359D-5F7D-4C87-BF97-1510656C0F2C}" presName="hierChild6" presStyleCnt="0"/>
      <dgm:spPr/>
    </dgm:pt>
    <dgm:pt modelId="{E66D9763-A4A1-4A19-BF6A-7A843A95C696}" type="pres">
      <dgm:prSet presAssocID="{B23B359D-5F7D-4C87-BF97-1510656C0F2C}" presName="hierChild7" presStyleCnt="0"/>
      <dgm:spPr/>
    </dgm:pt>
  </dgm:ptLst>
  <dgm:cxnLst>
    <dgm:cxn modelId="{DFB53F04-E10D-4172-A5B9-13F6F0EB9310}" type="presOf" srcId="{3068BB71-90DD-4B96-A37E-D0B64B478407}" destId="{9EE0135E-846E-4F71-B0D9-8520DF5E94C4}" srcOrd="0" destOrd="0" presId="urn:microsoft.com/office/officeart/2005/8/layout/orgChart1"/>
    <dgm:cxn modelId="{591F0207-5A96-4E03-AFE4-89956F2E38A9}" type="presOf" srcId="{E5D94302-1FBC-4B57-BC40-AA0AB7810948}" destId="{58927008-9A53-422E-B0D5-117D6DBBA4F3}" srcOrd="0" destOrd="0" presId="urn:microsoft.com/office/officeart/2005/8/layout/orgChart1"/>
    <dgm:cxn modelId="{B38ED80D-28D1-4693-8142-3A4524275F87}" srcId="{E5D94302-1FBC-4B57-BC40-AA0AB7810948}" destId="{B23B359D-5F7D-4C87-BF97-1510656C0F2C}" srcOrd="0" destOrd="0" parTransId="{EA82EF08-54F9-4A6F-A080-E06B8240FD18}" sibTransId="{E741965E-A452-4F2E-B649-ADA97B715A8E}"/>
    <dgm:cxn modelId="{1629331B-D68A-474D-8CA2-B63176FDC4FD}" type="presOf" srcId="{B23B359D-5F7D-4C87-BF97-1510656C0F2C}" destId="{5EA3A85E-65D9-4D16-9D44-94DE4A6B2339}" srcOrd="0" destOrd="0" presId="urn:microsoft.com/office/officeart/2005/8/layout/orgChart1"/>
    <dgm:cxn modelId="{98D73025-030C-4699-9AA6-43D4B75602A4}" srcId="{E5D94302-1FBC-4B57-BC40-AA0AB7810948}" destId="{2287BA91-388C-4097-8633-96D0BDA9F651}" srcOrd="2" destOrd="0" parTransId="{999C3286-BC2F-4B70-AB4A-9809B067A3B8}" sibTransId="{3677C7AD-F797-40A2-B61C-A45EDDAA13E0}"/>
    <dgm:cxn modelId="{B9110F36-8F34-4E95-9599-506FB2F5DE65}" type="presOf" srcId="{97A8B6FB-F349-4768-8BF5-283A89B0DA51}" destId="{4EDAD2D5-A16C-4AE1-955D-DFD26A45C2D4}" srcOrd="0" destOrd="0" presId="urn:microsoft.com/office/officeart/2005/8/layout/orgChart1"/>
    <dgm:cxn modelId="{F815EC3A-050B-4A46-A837-25406E9D7E6C}" type="presOf" srcId="{3068BB71-90DD-4B96-A37E-D0B64B478407}" destId="{07F1FBBC-35C7-494E-9223-1C532B00CB35}" srcOrd="1" destOrd="0" presId="urn:microsoft.com/office/officeart/2005/8/layout/orgChart1"/>
    <dgm:cxn modelId="{D0602F42-697D-4431-9C26-7B33C2FA3ACA}" type="presOf" srcId="{999C3286-BC2F-4B70-AB4A-9809B067A3B8}" destId="{A6952942-727A-4C1A-8382-94492C978D9C}" srcOrd="0" destOrd="0" presId="urn:microsoft.com/office/officeart/2005/8/layout/orgChart1"/>
    <dgm:cxn modelId="{7C82F843-2DB8-4930-B439-F0869F378DFF}" type="presOf" srcId="{9EF93553-F447-4A12-98DE-1074C4C9EF56}" destId="{7857E0D5-B987-4FAA-BEF2-716E23C7D290}" srcOrd="0" destOrd="0" presId="urn:microsoft.com/office/officeart/2005/8/layout/orgChart1"/>
    <dgm:cxn modelId="{904FD868-47C8-4A03-BF13-12A16ACB44AD}" type="presOf" srcId="{5A9AB3D2-0C1E-4F6B-A9FA-061704D59CD3}" destId="{3CBBBE7D-57FF-4A0C-93C6-1EA91626FCCF}" srcOrd="0" destOrd="0" presId="urn:microsoft.com/office/officeart/2005/8/layout/orgChart1"/>
    <dgm:cxn modelId="{FE4EC84A-1AF2-4505-9DAA-929BFBBE383F}" type="presOf" srcId="{724B2AA5-C983-4A69-ACE8-361579A326B7}" destId="{592B46B5-D3AB-4E57-A3F2-540932852F58}" srcOrd="1" destOrd="0" presId="urn:microsoft.com/office/officeart/2005/8/layout/orgChart1"/>
    <dgm:cxn modelId="{A9254A6D-6EA9-4CBE-AEF1-CA5F5ACCDA4F}" type="presOf" srcId="{B23B359D-5F7D-4C87-BF97-1510656C0F2C}" destId="{16FD68D4-BE14-4ACA-8D6B-8010EDC0832A}" srcOrd="1" destOrd="0" presId="urn:microsoft.com/office/officeart/2005/8/layout/orgChart1"/>
    <dgm:cxn modelId="{A8DDC14F-C49C-4DF7-8AF5-31ADC78CD053}" type="presOf" srcId="{726B9E1D-F9A1-42AB-93B7-F6FD18C14CE4}" destId="{74716DE0-1FDF-49F6-8161-C29C11CB6834}" srcOrd="1" destOrd="0" presId="urn:microsoft.com/office/officeart/2005/8/layout/orgChart1"/>
    <dgm:cxn modelId="{B591FB70-A6B3-4179-834E-C29BC5CC995A}" srcId="{9EF93553-F447-4A12-98DE-1074C4C9EF56}" destId="{726B9E1D-F9A1-42AB-93B7-F6FD18C14CE4}" srcOrd="0" destOrd="0" parTransId="{F3477EE3-F1F6-4CF1-8D94-0A02E533C6F7}" sibTransId="{96A944ED-BBFA-48EB-A12B-A2E00F5CA8D6}"/>
    <dgm:cxn modelId="{D622CF79-D4B8-4142-A4D5-5DEED4BCB74F}" type="presOf" srcId="{DB1F9918-E298-46FE-9BE7-EEC2AB33DC24}" destId="{925C6E11-9E76-406F-B80C-40568FF8E443}" srcOrd="0" destOrd="0" presId="urn:microsoft.com/office/officeart/2005/8/layout/orgChart1"/>
    <dgm:cxn modelId="{4D600F86-66B7-4D3F-86DF-B5FEC8ADEB96}" type="presOf" srcId="{EA82EF08-54F9-4A6F-A080-E06B8240FD18}" destId="{A8B6B1CC-B18A-4EAF-B720-D98D39953D77}" srcOrd="0" destOrd="0" presId="urn:microsoft.com/office/officeart/2005/8/layout/orgChart1"/>
    <dgm:cxn modelId="{79E95E8A-1432-47AA-A641-FCAEA74A0EA6}" type="presOf" srcId="{4A27BF9F-E3E4-43FC-B9CA-FA3080E7D086}" destId="{55908B32-6486-4A90-BCAA-E32A658082B5}" srcOrd="0" destOrd="0" presId="urn:microsoft.com/office/officeart/2005/8/layout/orgChart1"/>
    <dgm:cxn modelId="{39B43692-5A76-40DD-88F5-95F567AE9639}" type="presOf" srcId="{2287BA91-388C-4097-8633-96D0BDA9F651}" destId="{7CBABA92-6841-434B-9177-71588300484B}" srcOrd="0" destOrd="0" presId="urn:microsoft.com/office/officeart/2005/8/layout/orgChart1"/>
    <dgm:cxn modelId="{6CE2C89E-4C40-4091-82A5-8C368B1609AE}" type="presOf" srcId="{E5D94302-1FBC-4B57-BC40-AA0AB7810948}" destId="{C633ACCC-1E98-4CB4-8FF0-2FA8C7244FBA}" srcOrd="1" destOrd="0" presId="urn:microsoft.com/office/officeart/2005/8/layout/orgChart1"/>
    <dgm:cxn modelId="{AA30BAAD-5A6E-49F0-9A94-487119596118}" type="presOf" srcId="{9EF93553-F447-4A12-98DE-1074C4C9EF56}" destId="{946C5DBC-2104-4198-AE45-A341F068701B}" srcOrd="1" destOrd="0" presId="urn:microsoft.com/office/officeart/2005/8/layout/orgChart1"/>
    <dgm:cxn modelId="{AB0FC6AD-7BE3-4A63-93EF-29D0ABDF6E8F}" type="presOf" srcId="{F3477EE3-F1F6-4CF1-8D94-0A02E533C6F7}" destId="{830A331D-7705-4C60-BE09-45F0101A0D5A}" srcOrd="0" destOrd="0" presId="urn:microsoft.com/office/officeart/2005/8/layout/orgChart1"/>
    <dgm:cxn modelId="{4F40FEAE-CDCB-43A2-86C2-7A606A2EE570}" type="presOf" srcId="{AF38DCD7-6C7D-4433-8594-425C6B49B06B}" destId="{C4EAE786-0EFC-4CA8-88E6-EC5F02CEA7B8}" srcOrd="0" destOrd="0" presId="urn:microsoft.com/office/officeart/2005/8/layout/orgChart1"/>
    <dgm:cxn modelId="{BEE178B2-2A41-46B6-90EB-C03102A567F9}" srcId="{2287BA91-388C-4097-8633-96D0BDA9F651}" destId="{97A8B6FB-F349-4768-8BF5-283A89B0DA51}" srcOrd="1" destOrd="0" parTransId="{848471DC-7389-40FB-898F-C0AB4F4749A3}" sibTransId="{95DF91DA-2F28-451A-9F93-BF4EB82362BB}"/>
    <dgm:cxn modelId="{840FBAB3-C42D-46AF-8B87-DB637D4899E3}" srcId="{5A9AB3D2-0C1E-4F6B-A9FA-061704D59CD3}" destId="{E5D94302-1FBC-4B57-BC40-AA0AB7810948}" srcOrd="0" destOrd="0" parTransId="{AE3ECBCF-D5DB-4C36-A2F9-F1813B64D630}" sibTransId="{8C53B8BD-8829-452B-BB96-C93EC2918C36}"/>
    <dgm:cxn modelId="{88C456C0-81F4-493E-9A70-BAAF3B4F2F31}" srcId="{E5D94302-1FBC-4B57-BC40-AA0AB7810948}" destId="{9EF93553-F447-4A12-98DE-1074C4C9EF56}" srcOrd="1" destOrd="0" parTransId="{4A27BF9F-E3E4-43FC-B9CA-FA3080E7D086}" sibTransId="{1919C525-6D8E-4D4D-9F6F-1A4ADE1B3EC7}"/>
    <dgm:cxn modelId="{06E0C4C4-D2B6-492C-8F64-572DC1365313}" type="presOf" srcId="{97A8B6FB-F349-4768-8BF5-283A89B0DA51}" destId="{678EF4E8-8289-40DC-8769-E28F0D40F604}" srcOrd="1" destOrd="0" presId="urn:microsoft.com/office/officeart/2005/8/layout/orgChart1"/>
    <dgm:cxn modelId="{47A111C7-2F7C-4056-BE4C-4936BD80C77D}" type="presOf" srcId="{724B2AA5-C983-4A69-ACE8-361579A326B7}" destId="{525B2719-A05C-4F44-97A4-B147C3CF7CEC}" srcOrd="0" destOrd="0" presId="urn:microsoft.com/office/officeart/2005/8/layout/orgChart1"/>
    <dgm:cxn modelId="{06D223C7-044F-40B2-81DB-862CB33EB74F}" type="presOf" srcId="{2287BA91-388C-4097-8633-96D0BDA9F651}" destId="{F1C3AE7A-56B2-4790-94F8-084573F07C2E}" srcOrd="1" destOrd="0" presId="urn:microsoft.com/office/officeart/2005/8/layout/orgChart1"/>
    <dgm:cxn modelId="{ACF981D1-BF00-4E7B-9080-C30D69D013F3}" type="presOf" srcId="{726B9E1D-F9A1-42AB-93B7-F6FD18C14CE4}" destId="{FDD9F542-8902-4B1E-B478-219E53FBE1D1}" srcOrd="0" destOrd="0" presId="urn:microsoft.com/office/officeart/2005/8/layout/orgChart1"/>
    <dgm:cxn modelId="{116EA0D1-C732-4C67-88EC-C1E47306B3AB}" srcId="{2287BA91-388C-4097-8633-96D0BDA9F651}" destId="{724B2AA5-C983-4A69-ACE8-361579A326B7}" srcOrd="0" destOrd="0" parTransId="{DB1F9918-E298-46FE-9BE7-EEC2AB33DC24}" sibTransId="{9B601446-7C08-44F4-8252-3E78F95E201E}"/>
    <dgm:cxn modelId="{C7DB9FE6-0E3A-4177-82C8-2E0D6E5EBF40}" srcId="{2287BA91-388C-4097-8633-96D0BDA9F651}" destId="{3068BB71-90DD-4B96-A37E-D0B64B478407}" srcOrd="2" destOrd="0" parTransId="{AF38DCD7-6C7D-4433-8594-425C6B49B06B}" sibTransId="{E8A3EEB7-1996-4C20-834D-E07184E22B27}"/>
    <dgm:cxn modelId="{151381F0-ADB2-4209-8EB0-975D6233C890}" type="presOf" srcId="{848471DC-7389-40FB-898F-C0AB4F4749A3}" destId="{7D3D4A29-F54F-4B52-9718-FAC7E2E14C4A}" srcOrd="0" destOrd="0" presId="urn:microsoft.com/office/officeart/2005/8/layout/orgChart1"/>
    <dgm:cxn modelId="{3558BA7C-A7D8-47B5-ABBF-40238D00DB3B}" type="presParOf" srcId="{3CBBBE7D-57FF-4A0C-93C6-1EA91626FCCF}" destId="{74570EE3-0814-43C9-9684-1625D2038BB3}" srcOrd="0" destOrd="0" presId="urn:microsoft.com/office/officeart/2005/8/layout/orgChart1"/>
    <dgm:cxn modelId="{ACE539C2-8F70-46D8-B58D-9A463FF93779}" type="presParOf" srcId="{74570EE3-0814-43C9-9684-1625D2038BB3}" destId="{41D039DE-0962-45DB-8673-361AAE4B6133}" srcOrd="0" destOrd="0" presId="urn:microsoft.com/office/officeart/2005/8/layout/orgChart1"/>
    <dgm:cxn modelId="{640E3FEE-3D4C-41A4-A695-5FE96102C63B}" type="presParOf" srcId="{41D039DE-0962-45DB-8673-361AAE4B6133}" destId="{58927008-9A53-422E-B0D5-117D6DBBA4F3}" srcOrd="0" destOrd="0" presId="urn:microsoft.com/office/officeart/2005/8/layout/orgChart1"/>
    <dgm:cxn modelId="{73CECACD-0A6A-4898-8F5C-AC58CAE18DDC}" type="presParOf" srcId="{41D039DE-0962-45DB-8673-361AAE4B6133}" destId="{C633ACCC-1E98-4CB4-8FF0-2FA8C7244FBA}" srcOrd="1" destOrd="0" presId="urn:microsoft.com/office/officeart/2005/8/layout/orgChart1"/>
    <dgm:cxn modelId="{E7D8833A-CF73-49B7-8F21-1D8E256D9C7F}" type="presParOf" srcId="{74570EE3-0814-43C9-9684-1625D2038BB3}" destId="{4EB1D2D4-D6CD-47D8-AD58-281E6A1B0F70}" srcOrd="1" destOrd="0" presId="urn:microsoft.com/office/officeart/2005/8/layout/orgChart1"/>
    <dgm:cxn modelId="{7A1987B4-CEC7-41C8-B04E-07696FCF30D1}" type="presParOf" srcId="{4EB1D2D4-D6CD-47D8-AD58-281E6A1B0F70}" destId="{55908B32-6486-4A90-BCAA-E32A658082B5}" srcOrd="0" destOrd="0" presId="urn:microsoft.com/office/officeart/2005/8/layout/orgChart1"/>
    <dgm:cxn modelId="{86799668-7423-4D56-820E-37AC7285A3BB}" type="presParOf" srcId="{4EB1D2D4-D6CD-47D8-AD58-281E6A1B0F70}" destId="{0E89CFDB-22A2-4E94-9100-AD2E3CF1F4F0}" srcOrd="1" destOrd="0" presId="urn:microsoft.com/office/officeart/2005/8/layout/orgChart1"/>
    <dgm:cxn modelId="{17E6E7AE-F3E4-4DB6-B29B-ECA37A0CB4EC}" type="presParOf" srcId="{0E89CFDB-22A2-4E94-9100-AD2E3CF1F4F0}" destId="{31CFC653-3BFD-49AD-8081-925C9A3EB7F4}" srcOrd="0" destOrd="0" presId="urn:microsoft.com/office/officeart/2005/8/layout/orgChart1"/>
    <dgm:cxn modelId="{3654FF55-6F0F-4DCB-BD6C-FE6978AF0591}" type="presParOf" srcId="{31CFC653-3BFD-49AD-8081-925C9A3EB7F4}" destId="{7857E0D5-B987-4FAA-BEF2-716E23C7D290}" srcOrd="0" destOrd="0" presId="urn:microsoft.com/office/officeart/2005/8/layout/orgChart1"/>
    <dgm:cxn modelId="{33FC311E-33A1-4AF8-9641-BFFD5D51C9B6}" type="presParOf" srcId="{31CFC653-3BFD-49AD-8081-925C9A3EB7F4}" destId="{946C5DBC-2104-4198-AE45-A341F068701B}" srcOrd="1" destOrd="0" presId="urn:microsoft.com/office/officeart/2005/8/layout/orgChart1"/>
    <dgm:cxn modelId="{0E569A62-5196-4991-8D3D-9479DF88E30B}" type="presParOf" srcId="{0E89CFDB-22A2-4E94-9100-AD2E3CF1F4F0}" destId="{D5722968-CF06-4939-8A93-3239BCE29CF4}" srcOrd="1" destOrd="0" presId="urn:microsoft.com/office/officeart/2005/8/layout/orgChart1"/>
    <dgm:cxn modelId="{A7993ED7-5440-4E15-919C-617E26836245}" type="presParOf" srcId="{D5722968-CF06-4939-8A93-3239BCE29CF4}" destId="{830A331D-7705-4C60-BE09-45F0101A0D5A}" srcOrd="0" destOrd="0" presId="urn:microsoft.com/office/officeart/2005/8/layout/orgChart1"/>
    <dgm:cxn modelId="{B7144E48-7D0A-4B4A-8B81-FDB423EE948A}" type="presParOf" srcId="{D5722968-CF06-4939-8A93-3239BCE29CF4}" destId="{FA94D8A0-7CDB-4614-B0A3-3ADDEF5F8160}" srcOrd="1" destOrd="0" presId="urn:microsoft.com/office/officeart/2005/8/layout/orgChart1"/>
    <dgm:cxn modelId="{4531A8CE-9389-4D19-9E15-B6AA7F745B0D}" type="presParOf" srcId="{FA94D8A0-7CDB-4614-B0A3-3ADDEF5F8160}" destId="{B2C06404-9459-4A5A-8E83-A7588A058066}" srcOrd="0" destOrd="0" presId="urn:microsoft.com/office/officeart/2005/8/layout/orgChart1"/>
    <dgm:cxn modelId="{6172B149-5466-4F86-BA42-51CBB2B77CAC}" type="presParOf" srcId="{B2C06404-9459-4A5A-8E83-A7588A058066}" destId="{FDD9F542-8902-4B1E-B478-219E53FBE1D1}" srcOrd="0" destOrd="0" presId="urn:microsoft.com/office/officeart/2005/8/layout/orgChart1"/>
    <dgm:cxn modelId="{5C327664-F937-4EA2-AE8E-DF9331B38ED9}" type="presParOf" srcId="{B2C06404-9459-4A5A-8E83-A7588A058066}" destId="{74716DE0-1FDF-49F6-8161-C29C11CB6834}" srcOrd="1" destOrd="0" presId="urn:microsoft.com/office/officeart/2005/8/layout/orgChart1"/>
    <dgm:cxn modelId="{8F79DD3C-D1DD-4486-9E16-A97737B7206C}" type="presParOf" srcId="{FA94D8A0-7CDB-4614-B0A3-3ADDEF5F8160}" destId="{664B7EC8-5F47-4B8D-B2C0-878387728EC0}" srcOrd="1" destOrd="0" presId="urn:microsoft.com/office/officeart/2005/8/layout/orgChart1"/>
    <dgm:cxn modelId="{F956E87D-82E1-4DB1-A374-16B66CD337DF}" type="presParOf" srcId="{FA94D8A0-7CDB-4614-B0A3-3ADDEF5F8160}" destId="{0C3E8705-AF03-4702-9B32-8BE145D37066}" srcOrd="2" destOrd="0" presId="urn:microsoft.com/office/officeart/2005/8/layout/orgChart1"/>
    <dgm:cxn modelId="{A0158EE4-1297-4D9A-AD6F-638660AEE795}" type="presParOf" srcId="{0E89CFDB-22A2-4E94-9100-AD2E3CF1F4F0}" destId="{6C0BE4F8-1565-4092-A343-39B6311D9921}" srcOrd="2" destOrd="0" presId="urn:microsoft.com/office/officeart/2005/8/layout/orgChart1"/>
    <dgm:cxn modelId="{858DC821-4A3C-4E0C-9A3C-F4E35791D437}" type="presParOf" srcId="{4EB1D2D4-D6CD-47D8-AD58-281E6A1B0F70}" destId="{A6952942-727A-4C1A-8382-94492C978D9C}" srcOrd="2" destOrd="0" presId="urn:microsoft.com/office/officeart/2005/8/layout/orgChart1"/>
    <dgm:cxn modelId="{103F01C5-3320-436D-A742-199FA0AC1A67}" type="presParOf" srcId="{4EB1D2D4-D6CD-47D8-AD58-281E6A1B0F70}" destId="{BB71F45A-347D-41F3-8823-2D1B1C02679D}" srcOrd="3" destOrd="0" presId="urn:microsoft.com/office/officeart/2005/8/layout/orgChart1"/>
    <dgm:cxn modelId="{0743AE25-597F-497D-B996-C633B44E1AA7}" type="presParOf" srcId="{BB71F45A-347D-41F3-8823-2D1B1C02679D}" destId="{5D6E9840-6499-4E36-95D6-E426D1B724FF}" srcOrd="0" destOrd="0" presId="urn:microsoft.com/office/officeart/2005/8/layout/orgChart1"/>
    <dgm:cxn modelId="{4D318AFD-1EEE-453B-BC76-281ACDCE0593}" type="presParOf" srcId="{5D6E9840-6499-4E36-95D6-E426D1B724FF}" destId="{7CBABA92-6841-434B-9177-71588300484B}" srcOrd="0" destOrd="0" presId="urn:microsoft.com/office/officeart/2005/8/layout/orgChart1"/>
    <dgm:cxn modelId="{A0FF0B4F-5634-4AC0-AA28-B158A32B8A35}" type="presParOf" srcId="{5D6E9840-6499-4E36-95D6-E426D1B724FF}" destId="{F1C3AE7A-56B2-4790-94F8-084573F07C2E}" srcOrd="1" destOrd="0" presId="urn:microsoft.com/office/officeart/2005/8/layout/orgChart1"/>
    <dgm:cxn modelId="{AF9ACDCA-D36D-4FB7-8B07-D32FC0ADE0F3}" type="presParOf" srcId="{BB71F45A-347D-41F3-8823-2D1B1C02679D}" destId="{23534F1D-8D84-4CFB-9018-79A96CE91A48}" srcOrd="1" destOrd="0" presId="urn:microsoft.com/office/officeart/2005/8/layout/orgChart1"/>
    <dgm:cxn modelId="{B08908CB-334F-4925-8FDE-CBE0C0A00822}" type="presParOf" srcId="{23534F1D-8D84-4CFB-9018-79A96CE91A48}" destId="{925C6E11-9E76-406F-B80C-40568FF8E443}" srcOrd="0" destOrd="0" presId="urn:microsoft.com/office/officeart/2005/8/layout/orgChart1"/>
    <dgm:cxn modelId="{1DF0331E-AE4E-4219-A54E-39F76ABEB0E7}" type="presParOf" srcId="{23534F1D-8D84-4CFB-9018-79A96CE91A48}" destId="{EEF1BDA5-FFF2-4398-BB70-D218ADA469AA}" srcOrd="1" destOrd="0" presId="urn:microsoft.com/office/officeart/2005/8/layout/orgChart1"/>
    <dgm:cxn modelId="{811813D7-4B5C-4419-B2E3-3EBB02FBA79A}" type="presParOf" srcId="{EEF1BDA5-FFF2-4398-BB70-D218ADA469AA}" destId="{A29D0849-9488-4EEB-9EA0-D3B23E78CEAB}" srcOrd="0" destOrd="0" presId="urn:microsoft.com/office/officeart/2005/8/layout/orgChart1"/>
    <dgm:cxn modelId="{580F8EDD-32F0-4D6F-A823-A02676196C40}" type="presParOf" srcId="{A29D0849-9488-4EEB-9EA0-D3B23E78CEAB}" destId="{525B2719-A05C-4F44-97A4-B147C3CF7CEC}" srcOrd="0" destOrd="0" presId="urn:microsoft.com/office/officeart/2005/8/layout/orgChart1"/>
    <dgm:cxn modelId="{634B78B3-2C4E-4319-BA31-FE86B63713F0}" type="presParOf" srcId="{A29D0849-9488-4EEB-9EA0-D3B23E78CEAB}" destId="{592B46B5-D3AB-4E57-A3F2-540932852F58}" srcOrd="1" destOrd="0" presId="urn:microsoft.com/office/officeart/2005/8/layout/orgChart1"/>
    <dgm:cxn modelId="{50D04945-1796-42D0-9ED5-5011603A7B3E}" type="presParOf" srcId="{EEF1BDA5-FFF2-4398-BB70-D218ADA469AA}" destId="{4FF74359-0CCF-4B3C-93C1-C10C457D94ED}" srcOrd="1" destOrd="0" presId="urn:microsoft.com/office/officeart/2005/8/layout/orgChart1"/>
    <dgm:cxn modelId="{562F3A51-95A0-415C-A687-844A886B56DD}" type="presParOf" srcId="{EEF1BDA5-FFF2-4398-BB70-D218ADA469AA}" destId="{BF0BE6C8-0C04-4CA1-B51A-024D9691CB28}" srcOrd="2" destOrd="0" presId="urn:microsoft.com/office/officeart/2005/8/layout/orgChart1"/>
    <dgm:cxn modelId="{EAC12A86-600F-4430-8855-ECCD1B7CD286}" type="presParOf" srcId="{23534F1D-8D84-4CFB-9018-79A96CE91A48}" destId="{7D3D4A29-F54F-4B52-9718-FAC7E2E14C4A}" srcOrd="2" destOrd="0" presId="urn:microsoft.com/office/officeart/2005/8/layout/orgChart1"/>
    <dgm:cxn modelId="{7A5F3163-CF62-403F-A462-A9745E74FE11}" type="presParOf" srcId="{23534F1D-8D84-4CFB-9018-79A96CE91A48}" destId="{E487985E-B35C-4968-92F2-B4420471BE4B}" srcOrd="3" destOrd="0" presId="urn:microsoft.com/office/officeart/2005/8/layout/orgChart1"/>
    <dgm:cxn modelId="{F0C5991E-EECA-43F1-A0EE-E37746580CAE}" type="presParOf" srcId="{E487985E-B35C-4968-92F2-B4420471BE4B}" destId="{BE74A3A9-1CF7-4626-BB73-891AFF48C42D}" srcOrd="0" destOrd="0" presId="urn:microsoft.com/office/officeart/2005/8/layout/orgChart1"/>
    <dgm:cxn modelId="{D1B6452B-4502-4FA3-A8B0-D8FFF547927D}" type="presParOf" srcId="{BE74A3A9-1CF7-4626-BB73-891AFF48C42D}" destId="{4EDAD2D5-A16C-4AE1-955D-DFD26A45C2D4}" srcOrd="0" destOrd="0" presId="urn:microsoft.com/office/officeart/2005/8/layout/orgChart1"/>
    <dgm:cxn modelId="{D5FD3801-ABBC-4A57-9C9D-415BBFA10300}" type="presParOf" srcId="{BE74A3A9-1CF7-4626-BB73-891AFF48C42D}" destId="{678EF4E8-8289-40DC-8769-E28F0D40F604}" srcOrd="1" destOrd="0" presId="urn:microsoft.com/office/officeart/2005/8/layout/orgChart1"/>
    <dgm:cxn modelId="{31AA1C38-1E32-4D27-AA73-47F8612A0F3F}" type="presParOf" srcId="{E487985E-B35C-4968-92F2-B4420471BE4B}" destId="{96DE1DF5-AC14-4190-B9DB-E317D156EC40}" srcOrd="1" destOrd="0" presId="urn:microsoft.com/office/officeart/2005/8/layout/orgChart1"/>
    <dgm:cxn modelId="{176F90A0-181A-4635-BE8F-665CE6333F72}" type="presParOf" srcId="{E487985E-B35C-4968-92F2-B4420471BE4B}" destId="{ABA42FA6-5AFC-4E68-9A0B-024698B1F0B6}" srcOrd="2" destOrd="0" presId="urn:microsoft.com/office/officeart/2005/8/layout/orgChart1"/>
    <dgm:cxn modelId="{33C6C7C1-E085-4ABA-95CD-1C2FBC500B2C}" type="presParOf" srcId="{23534F1D-8D84-4CFB-9018-79A96CE91A48}" destId="{C4EAE786-0EFC-4CA8-88E6-EC5F02CEA7B8}" srcOrd="4" destOrd="0" presId="urn:microsoft.com/office/officeart/2005/8/layout/orgChart1"/>
    <dgm:cxn modelId="{7D9D6DA5-85D5-458C-BB66-B3D0AA261600}" type="presParOf" srcId="{23534F1D-8D84-4CFB-9018-79A96CE91A48}" destId="{A7C0E713-C938-4B33-BA52-BC2E7F1DD050}" srcOrd="5" destOrd="0" presId="urn:microsoft.com/office/officeart/2005/8/layout/orgChart1"/>
    <dgm:cxn modelId="{2F9BC986-2DD1-4CC5-AEF7-FA2C2AF34CD9}" type="presParOf" srcId="{A7C0E713-C938-4B33-BA52-BC2E7F1DD050}" destId="{7DE2B044-8195-4743-BC42-1882B9614DC8}" srcOrd="0" destOrd="0" presId="urn:microsoft.com/office/officeart/2005/8/layout/orgChart1"/>
    <dgm:cxn modelId="{8B8CC862-3F40-4C69-AB76-E43E028B33C6}" type="presParOf" srcId="{7DE2B044-8195-4743-BC42-1882B9614DC8}" destId="{9EE0135E-846E-4F71-B0D9-8520DF5E94C4}" srcOrd="0" destOrd="0" presId="urn:microsoft.com/office/officeart/2005/8/layout/orgChart1"/>
    <dgm:cxn modelId="{B8CA5381-40F6-4DB9-BF2E-B03811B22D0B}" type="presParOf" srcId="{7DE2B044-8195-4743-BC42-1882B9614DC8}" destId="{07F1FBBC-35C7-494E-9223-1C532B00CB35}" srcOrd="1" destOrd="0" presId="urn:microsoft.com/office/officeart/2005/8/layout/orgChart1"/>
    <dgm:cxn modelId="{CD2CC470-D568-4D04-841D-1DF104557AA8}" type="presParOf" srcId="{A7C0E713-C938-4B33-BA52-BC2E7F1DD050}" destId="{385C5088-6787-45AE-B291-E3C4ED62BC2A}" srcOrd="1" destOrd="0" presId="urn:microsoft.com/office/officeart/2005/8/layout/orgChart1"/>
    <dgm:cxn modelId="{E43023F6-8C7B-4A63-80E7-8E4E7128F13E}" type="presParOf" srcId="{A7C0E713-C938-4B33-BA52-BC2E7F1DD050}" destId="{5F55DC55-E0E6-481A-A930-A3EEBE97C9C0}" srcOrd="2" destOrd="0" presId="urn:microsoft.com/office/officeart/2005/8/layout/orgChart1"/>
    <dgm:cxn modelId="{07465CF0-D8C9-4B89-A405-49BF2BC13419}" type="presParOf" srcId="{BB71F45A-347D-41F3-8823-2D1B1C02679D}" destId="{B89469D6-6408-4C42-B128-F79F3A5EAF98}" srcOrd="2" destOrd="0" presId="urn:microsoft.com/office/officeart/2005/8/layout/orgChart1"/>
    <dgm:cxn modelId="{BEAA4D0D-32F4-4B72-AEE6-95DEA15C8CC6}" type="presParOf" srcId="{74570EE3-0814-43C9-9684-1625D2038BB3}" destId="{4EE6D7EA-1ABD-4F6A-98B4-F49D26F30B66}" srcOrd="2" destOrd="0" presId="urn:microsoft.com/office/officeart/2005/8/layout/orgChart1"/>
    <dgm:cxn modelId="{13A7CA14-7F96-4ABB-BE01-F96A5FE427B8}" type="presParOf" srcId="{4EE6D7EA-1ABD-4F6A-98B4-F49D26F30B66}" destId="{A8B6B1CC-B18A-4EAF-B720-D98D39953D77}" srcOrd="0" destOrd="0" presId="urn:microsoft.com/office/officeart/2005/8/layout/orgChart1"/>
    <dgm:cxn modelId="{938062BC-3EB5-4A0F-BF2D-79E1B1567668}" type="presParOf" srcId="{4EE6D7EA-1ABD-4F6A-98B4-F49D26F30B66}" destId="{A6D30B65-4BF6-4B0A-8592-DDAA68FA4683}" srcOrd="1" destOrd="0" presId="urn:microsoft.com/office/officeart/2005/8/layout/orgChart1"/>
    <dgm:cxn modelId="{16AC2E4F-BB79-4722-938E-DB2272E02E85}" type="presParOf" srcId="{A6D30B65-4BF6-4B0A-8592-DDAA68FA4683}" destId="{C4FCC581-0156-4F4F-8CC4-FE49D8DD19E6}" srcOrd="0" destOrd="0" presId="urn:microsoft.com/office/officeart/2005/8/layout/orgChart1"/>
    <dgm:cxn modelId="{39AEAE68-EBCD-475E-B1C2-370831B953D2}" type="presParOf" srcId="{C4FCC581-0156-4F4F-8CC4-FE49D8DD19E6}" destId="{5EA3A85E-65D9-4D16-9D44-94DE4A6B2339}" srcOrd="0" destOrd="0" presId="urn:microsoft.com/office/officeart/2005/8/layout/orgChart1"/>
    <dgm:cxn modelId="{80A6E419-6D6D-410A-B61E-7B5B58260F9E}" type="presParOf" srcId="{C4FCC581-0156-4F4F-8CC4-FE49D8DD19E6}" destId="{16FD68D4-BE14-4ACA-8D6B-8010EDC0832A}" srcOrd="1" destOrd="0" presId="urn:microsoft.com/office/officeart/2005/8/layout/orgChart1"/>
    <dgm:cxn modelId="{ADB4FE1C-7AF6-4DC7-8B7B-96E1AEB09D24}" type="presParOf" srcId="{A6D30B65-4BF6-4B0A-8592-DDAA68FA4683}" destId="{9212719F-00A0-4FCC-98C1-27817E4F788F}" srcOrd="1" destOrd="0" presId="urn:microsoft.com/office/officeart/2005/8/layout/orgChart1"/>
    <dgm:cxn modelId="{FEA794E5-4B53-41C7-AFA0-5EEBC9EDB7B6}" type="presParOf" srcId="{A6D30B65-4BF6-4B0A-8592-DDAA68FA4683}" destId="{E66D9763-A4A1-4A19-BF6A-7A843A95C696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8B6B1CC-B18A-4EAF-B720-D98D39953D77}">
      <dsp:nvSpPr>
        <dsp:cNvPr id="0" name=""/>
        <dsp:cNvSpPr/>
      </dsp:nvSpPr>
      <dsp:spPr>
        <a:xfrm>
          <a:off x="2775109" y="869940"/>
          <a:ext cx="135846" cy="595136"/>
        </a:xfrm>
        <a:custGeom>
          <a:avLst/>
          <a:gdLst/>
          <a:ahLst/>
          <a:cxnLst/>
          <a:rect l="0" t="0" r="0" b="0"/>
          <a:pathLst>
            <a:path>
              <a:moveTo>
                <a:pt x="135846" y="0"/>
              </a:moveTo>
              <a:lnTo>
                <a:pt x="135846" y="595136"/>
              </a:lnTo>
              <a:lnTo>
                <a:pt x="0" y="595136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4EAE786-0EFC-4CA8-88E6-EC5F02CEA7B8}">
      <dsp:nvSpPr>
        <dsp:cNvPr id="0" name=""/>
        <dsp:cNvSpPr/>
      </dsp:nvSpPr>
      <dsp:spPr>
        <a:xfrm>
          <a:off x="4556318" y="2707102"/>
          <a:ext cx="1565468" cy="27169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35846"/>
              </a:lnTo>
              <a:lnTo>
                <a:pt x="1565468" y="135846"/>
              </a:lnTo>
              <a:lnTo>
                <a:pt x="1565468" y="27169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D3D4A29-F54F-4B52-9718-FAC7E2E14C4A}">
      <dsp:nvSpPr>
        <dsp:cNvPr id="0" name=""/>
        <dsp:cNvSpPr/>
      </dsp:nvSpPr>
      <dsp:spPr>
        <a:xfrm>
          <a:off x="4510598" y="2707102"/>
          <a:ext cx="91440" cy="27169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7169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25C6E11-9E76-406F-B80C-40568FF8E443}">
      <dsp:nvSpPr>
        <dsp:cNvPr id="0" name=""/>
        <dsp:cNvSpPr/>
      </dsp:nvSpPr>
      <dsp:spPr>
        <a:xfrm>
          <a:off x="2990850" y="2707102"/>
          <a:ext cx="1565468" cy="271692"/>
        </a:xfrm>
        <a:custGeom>
          <a:avLst/>
          <a:gdLst/>
          <a:ahLst/>
          <a:cxnLst/>
          <a:rect l="0" t="0" r="0" b="0"/>
          <a:pathLst>
            <a:path>
              <a:moveTo>
                <a:pt x="1565468" y="0"/>
              </a:moveTo>
              <a:lnTo>
                <a:pt x="1565468" y="135846"/>
              </a:lnTo>
              <a:lnTo>
                <a:pt x="0" y="135846"/>
              </a:lnTo>
              <a:lnTo>
                <a:pt x="0" y="27169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6952942-727A-4C1A-8382-94492C978D9C}">
      <dsp:nvSpPr>
        <dsp:cNvPr id="0" name=""/>
        <dsp:cNvSpPr/>
      </dsp:nvSpPr>
      <dsp:spPr>
        <a:xfrm>
          <a:off x="2910956" y="869940"/>
          <a:ext cx="1645362" cy="119027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054427"/>
              </a:lnTo>
              <a:lnTo>
                <a:pt x="1645362" y="1054427"/>
              </a:lnTo>
              <a:lnTo>
                <a:pt x="1645362" y="1190273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30A331D-7705-4C60-BE09-45F0101A0D5A}">
      <dsp:nvSpPr>
        <dsp:cNvPr id="0" name=""/>
        <dsp:cNvSpPr/>
      </dsp:nvSpPr>
      <dsp:spPr>
        <a:xfrm>
          <a:off x="1379661" y="2707102"/>
          <a:ext cx="91440" cy="27169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7169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5908B32-6486-4A90-BCAA-E32A658082B5}">
      <dsp:nvSpPr>
        <dsp:cNvPr id="0" name=""/>
        <dsp:cNvSpPr/>
      </dsp:nvSpPr>
      <dsp:spPr>
        <a:xfrm>
          <a:off x="1425381" y="869940"/>
          <a:ext cx="1485574" cy="1190273"/>
        </a:xfrm>
        <a:custGeom>
          <a:avLst/>
          <a:gdLst/>
          <a:ahLst/>
          <a:cxnLst/>
          <a:rect l="0" t="0" r="0" b="0"/>
          <a:pathLst>
            <a:path>
              <a:moveTo>
                <a:pt x="1485574" y="0"/>
              </a:moveTo>
              <a:lnTo>
                <a:pt x="1485574" y="1054427"/>
              </a:lnTo>
              <a:lnTo>
                <a:pt x="0" y="1054427"/>
              </a:lnTo>
              <a:lnTo>
                <a:pt x="0" y="1190273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8927008-9A53-422E-B0D5-117D6DBBA4F3}">
      <dsp:nvSpPr>
        <dsp:cNvPr id="0" name=""/>
        <dsp:cNvSpPr/>
      </dsp:nvSpPr>
      <dsp:spPr>
        <a:xfrm>
          <a:off x="1916476" y="403392"/>
          <a:ext cx="1988960" cy="466548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985" tIns="6985" rIns="6985" bIns="6985" numCol="1" spcCol="1270" anchor="ctr" anchorCtr="0">
          <a:noAutofit/>
        </a:bodyPr>
        <a:lstStyle/>
        <a:p>
          <a:pPr marL="0" marR="0" lvl="0" indent="0" algn="ctr" defTabSz="466725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sk-SK" sz="1050" b="1" i="0" u="none" strike="noStrike" kern="100" baseline="0">
              <a:latin typeface="Arial" panose="020B0604020202020204" pitchFamily="34" charset="0"/>
            </a:rPr>
            <a:t>riaditeľ </a:t>
          </a:r>
        </a:p>
        <a:p>
          <a:pPr marL="0" marR="0" lvl="0" indent="0" algn="ctr" defTabSz="466725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sk-SK" sz="1050" b="1" i="0" u="none" strike="noStrike" kern="100" baseline="0">
              <a:latin typeface="Arial" panose="020B0604020202020204" pitchFamily="34" charset="0"/>
            </a:rPr>
            <a:t>Spojenej školy</a:t>
          </a:r>
          <a:endParaRPr lang="sk-SK" sz="1050"/>
        </a:p>
      </dsp:txBody>
      <dsp:txXfrm>
        <a:off x="1916476" y="403392"/>
        <a:ext cx="1988960" cy="466548"/>
      </dsp:txXfrm>
    </dsp:sp>
    <dsp:sp modelId="{7857E0D5-B987-4FAA-BEF2-716E23C7D290}">
      <dsp:nvSpPr>
        <dsp:cNvPr id="0" name=""/>
        <dsp:cNvSpPr/>
      </dsp:nvSpPr>
      <dsp:spPr>
        <a:xfrm>
          <a:off x="3599" y="2060214"/>
          <a:ext cx="2843563" cy="64688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marR="0" lvl="0" indent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sk-SK" sz="1000" b="1" i="0" u="none" strike="noStrike" kern="100" baseline="0">
              <a:latin typeface="Arial" panose="020B0604020202020204" pitchFamily="34" charset="0"/>
            </a:rPr>
            <a:t>zástupca riaditeľa</a:t>
          </a:r>
        </a:p>
        <a:p>
          <a:pPr marL="0" marR="0" lvl="0" indent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sk-SK" sz="1000" b="1" i="0" u="none" strike="noStrike" kern="100" baseline="0">
              <a:latin typeface="Arial" panose="020B0604020202020204" pitchFamily="34" charset="0"/>
            </a:rPr>
            <a:t> – časť výchovno vzdelávacia </a:t>
          </a:r>
          <a:endParaRPr lang="sk-SK" sz="1000"/>
        </a:p>
      </dsp:txBody>
      <dsp:txXfrm>
        <a:off x="3599" y="2060214"/>
        <a:ext cx="2843563" cy="646887"/>
      </dsp:txXfrm>
    </dsp:sp>
    <dsp:sp modelId="{FDD9F542-8902-4B1E-B478-219E53FBE1D1}">
      <dsp:nvSpPr>
        <dsp:cNvPr id="0" name=""/>
        <dsp:cNvSpPr/>
      </dsp:nvSpPr>
      <dsp:spPr>
        <a:xfrm>
          <a:off x="778493" y="2978794"/>
          <a:ext cx="1293775" cy="64688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marR="0" lvl="0" indent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sk-SK" sz="1000" b="0" i="0" u="none" strike="noStrike" kern="100" baseline="0">
            <a:latin typeface="Arial" panose="020B0604020202020204" pitchFamily="34" charset="0"/>
          </a:endParaRPr>
        </a:p>
        <a:p>
          <a:pPr marL="0" marR="0" lvl="0" indent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sk-SK" sz="1000" b="1" i="0" u="none" strike="noStrike" kern="100" baseline="0">
              <a:latin typeface="Arial" panose="020B0604020202020204" pitchFamily="34" charset="0"/>
            </a:rPr>
            <a:t>pedagogickí zamestanci</a:t>
          </a:r>
          <a:r>
            <a:rPr lang="sk-SK" sz="1000" b="0" i="0" u="none" strike="noStrike" kern="100" baseline="0">
              <a:latin typeface="Arial" panose="020B0604020202020204" pitchFamily="34" charset="0"/>
            </a:rPr>
            <a:t> </a:t>
          </a:r>
          <a:endParaRPr lang="sk-SK" sz="1000"/>
        </a:p>
      </dsp:txBody>
      <dsp:txXfrm>
        <a:off x="778493" y="2978794"/>
        <a:ext cx="1293775" cy="646887"/>
      </dsp:txXfrm>
    </dsp:sp>
    <dsp:sp modelId="{7CBABA92-6841-434B-9177-71588300484B}">
      <dsp:nvSpPr>
        <dsp:cNvPr id="0" name=""/>
        <dsp:cNvSpPr/>
      </dsp:nvSpPr>
      <dsp:spPr>
        <a:xfrm>
          <a:off x="3294324" y="2060214"/>
          <a:ext cx="2523988" cy="64688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marR="0" lvl="0" indent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sk-SK" sz="1000" b="1" i="0" u="none" strike="noStrike" kern="100" baseline="0">
              <a:latin typeface="Arial" panose="020B0604020202020204" pitchFamily="34" charset="0"/>
            </a:rPr>
            <a:t>zástupca riaditeľa </a:t>
          </a:r>
        </a:p>
        <a:p>
          <a:pPr marL="0" marR="0" lvl="0" indent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sk-SK" sz="1000" b="1" i="0" u="none" strike="noStrike" kern="100" baseline="0">
              <a:latin typeface="Arial" panose="020B0604020202020204" pitchFamily="34" charset="0"/>
            </a:rPr>
            <a:t>– časť technické</a:t>
          </a:r>
          <a:r>
            <a:rPr lang="sk-SK" sz="1000" b="0" i="0" u="none" strike="noStrike" kern="100" baseline="0">
              <a:latin typeface="Arial" panose="020B0604020202020204" pitchFamily="34" charset="0"/>
            </a:rPr>
            <a:t> a ekonomické činnosti</a:t>
          </a:r>
          <a:endParaRPr lang="sk-SK" sz="1000"/>
        </a:p>
      </dsp:txBody>
      <dsp:txXfrm>
        <a:off x="3294324" y="2060214"/>
        <a:ext cx="2523988" cy="646887"/>
      </dsp:txXfrm>
    </dsp:sp>
    <dsp:sp modelId="{525B2719-A05C-4F44-97A4-B147C3CF7CEC}">
      <dsp:nvSpPr>
        <dsp:cNvPr id="0" name=""/>
        <dsp:cNvSpPr/>
      </dsp:nvSpPr>
      <dsp:spPr>
        <a:xfrm>
          <a:off x="2343962" y="2978794"/>
          <a:ext cx="1293775" cy="64688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marR="0" lvl="0" indent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sk-SK" sz="1000" b="0" i="0" u="none" strike="noStrike" kern="100" baseline="0">
            <a:latin typeface="Arial" panose="020B0604020202020204" pitchFamily="34" charset="0"/>
          </a:endParaRPr>
        </a:p>
        <a:p>
          <a:pPr marL="0" marR="0" lvl="0" indent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sk-SK" sz="1000" b="1" i="0" u="none" strike="noStrike" kern="100" baseline="0">
              <a:latin typeface="Arial" panose="020B0604020202020204" pitchFamily="34" charset="0"/>
            </a:rPr>
            <a:t>zamestnanci PAM, FÚ, personálnej</a:t>
          </a:r>
          <a:r>
            <a:rPr lang="sk-SK" sz="1000" b="0" i="0" u="none" strike="noStrike" kern="100" baseline="0">
              <a:latin typeface="Arial" panose="020B0604020202020204" pitchFamily="34" charset="0"/>
            </a:rPr>
            <a:t> </a:t>
          </a:r>
          <a:r>
            <a:rPr lang="sk-SK" sz="1000" b="1" i="0" u="none" strike="noStrike" kern="100" baseline="0">
              <a:latin typeface="Arial" panose="020B0604020202020204" pitchFamily="34" charset="0"/>
            </a:rPr>
            <a:t>práce</a:t>
          </a:r>
          <a:endParaRPr lang="sk-SK" sz="1000"/>
        </a:p>
      </dsp:txBody>
      <dsp:txXfrm>
        <a:off x="2343962" y="2978794"/>
        <a:ext cx="1293775" cy="646887"/>
      </dsp:txXfrm>
    </dsp:sp>
    <dsp:sp modelId="{4EDAD2D5-A16C-4AE1-955D-DFD26A45C2D4}">
      <dsp:nvSpPr>
        <dsp:cNvPr id="0" name=""/>
        <dsp:cNvSpPr/>
      </dsp:nvSpPr>
      <dsp:spPr>
        <a:xfrm>
          <a:off x="3909430" y="2978794"/>
          <a:ext cx="1293775" cy="64688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marR="0" lvl="0" indent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sk-SK" sz="1000" b="0" i="0" u="none" strike="noStrike" kern="100" baseline="0">
            <a:latin typeface="Arial" panose="020B0604020202020204" pitchFamily="34" charset="0"/>
          </a:endParaRPr>
        </a:p>
        <a:p>
          <a:pPr marL="0" marR="0" lvl="0" indent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sk-SK" sz="1000" b="0" i="0" u="none" strike="noStrike" kern="100" baseline="0">
            <a:latin typeface="Arial" panose="020B0604020202020204" pitchFamily="34" charset="0"/>
          </a:endParaRPr>
        </a:p>
        <a:p>
          <a:pPr marL="0" marR="0" lvl="0" indent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sk-SK" sz="1000" b="1" i="0" u="none" strike="noStrike" kern="100" baseline="0">
              <a:latin typeface="Arial" panose="020B0604020202020204" pitchFamily="34" charset="0"/>
            </a:rPr>
            <a:t>hospodár</a:t>
          </a:r>
          <a:endParaRPr lang="sk-SK" sz="1000"/>
        </a:p>
      </dsp:txBody>
      <dsp:txXfrm>
        <a:off x="3909430" y="2978794"/>
        <a:ext cx="1293775" cy="646887"/>
      </dsp:txXfrm>
    </dsp:sp>
    <dsp:sp modelId="{9EE0135E-846E-4F71-B0D9-8520DF5E94C4}">
      <dsp:nvSpPr>
        <dsp:cNvPr id="0" name=""/>
        <dsp:cNvSpPr/>
      </dsp:nvSpPr>
      <dsp:spPr>
        <a:xfrm>
          <a:off x="5474899" y="2978794"/>
          <a:ext cx="1293775" cy="64688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marR="0" lvl="0" indent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sk-SK" sz="1000" b="0" i="0" u="none" strike="noStrike" kern="100" baseline="0">
            <a:latin typeface="Arial" panose="020B0604020202020204" pitchFamily="34" charset="0"/>
          </a:endParaRPr>
        </a:p>
        <a:p>
          <a:pPr marL="0" marR="0" lvl="0" indent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sk-SK" sz="1000" b="1" i="0" u="none" strike="noStrike" kern="100" baseline="0">
              <a:latin typeface="Arial" panose="020B0604020202020204" pitchFamily="34" charset="0"/>
            </a:rPr>
            <a:t>ostatní prevádzkoví zamestnanci</a:t>
          </a:r>
          <a:endParaRPr lang="sk-SK" sz="1000"/>
        </a:p>
      </dsp:txBody>
      <dsp:txXfrm>
        <a:off x="5474899" y="2978794"/>
        <a:ext cx="1293775" cy="646887"/>
      </dsp:txXfrm>
    </dsp:sp>
    <dsp:sp modelId="{5EA3A85E-65D9-4D16-9D44-94DE4A6B2339}">
      <dsp:nvSpPr>
        <dsp:cNvPr id="0" name=""/>
        <dsp:cNvSpPr/>
      </dsp:nvSpPr>
      <dsp:spPr>
        <a:xfrm>
          <a:off x="1126555" y="1232388"/>
          <a:ext cx="1648554" cy="465377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6350" tIns="6350" rIns="6350" bIns="6350" numCol="1" spcCol="1270" anchor="ctr" anchorCtr="0">
          <a:noAutofit/>
        </a:bodyPr>
        <a:lstStyle/>
        <a:p>
          <a:pPr marL="0" marR="0" lvl="0" indent="0" algn="ctr" defTabSz="444500" rtl="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sk-SK" sz="1000" b="1" i="0" u="none" strike="noStrike" kern="100" baseline="0">
              <a:latin typeface="Arial" panose="020B0604020202020204" pitchFamily="34" charset="0"/>
            </a:rPr>
            <a:t>asistentka riaditeľa Spojenej</a:t>
          </a:r>
          <a:r>
            <a:rPr lang="sk-SK" sz="1000" b="0" i="0" u="none" strike="noStrike" kern="100" baseline="0">
              <a:latin typeface="Arial" panose="020B0604020202020204" pitchFamily="34" charset="0"/>
            </a:rPr>
            <a:t> školy</a:t>
          </a:r>
          <a:endParaRPr lang="sk-SK" sz="1000"/>
        </a:p>
      </dsp:txBody>
      <dsp:txXfrm>
        <a:off x="1126555" y="1232388"/>
        <a:ext cx="1648554" cy="465377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FABC46-020F-45AE-95D7-E5817093E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chvala</Template>
  <TotalTime>32</TotalTime>
  <Application>LibreOffice/7.4.7.2$Linux_X86_64 LibreOffice_project/40$Build-2</Application>
  <AppVersion>15.0000</AppVersion>
  <Pages>5</Pages>
  <Words>867</Words>
  <Characters>4945</Characters>
  <CharactersWithSpaces>5801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44:00Z</dcterms:created>
  <dc:creator>Natasha</dc:creator>
  <dc:description/>
  <dc:language>en-US</dc:language>
  <cp:lastModifiedBy>Petronela Jeckelova</cp:lastModifiedBy>
  <cp:lastPrinted>2023-09-21T07:32:00Z</cp:lastPrinted>
  <dcterms:modified xsi:type="dcterms:W3CDTF">2023-11-29T13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AC3CD450C49FEA89466552A8C9CD3</vt:lpwstr>
  </property>
  <property fmtid="{D5CDD505-2E9C-101B-9397-08002B2CF9AE}" pid="3" name="KSOProductBuildVer">
    <vt:lpwstr>1033-11.2.0.11486</vt:lpwstr>
  </property>
</Properties>
</file>