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a č. 1</w:t>
      </w:r>
    </w:p>
    <w:p>
      <w:pPr>
        <w:pStyle w:val="Normal"/>
        <w:jc w:val="righ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kaz výmer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155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960"/>
        <w:gridCol w:w="1740"/>
        <w:gridCol w:w="1200"/>
        <w:gridCol w:w="521"/>
        <w:gridCol w:w="1080"/>
        <w:gridCol w:w="1080"/>
        <w:gridCol w:w="1080"/>
        <w:gridCol w:w="1080"/>
        <w:gridCol w:w="1198"/>
      </w:tblGrid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9FFB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ZÁKAZKA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9FFB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INVESTOR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9FFB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VÝKAZ VÝMER</w:t>
            </w:r>
          </w:p>
        </w:tc>
      </w:tr>
      <w:tr>
        <w:trPr>
          <w:trHeight w:val="25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HLAVNÉ KÁBLOVÉ ROZVODY NN</w:t>
            </w:r>
          </w:p>
        </w:tc>
        <w:tc>
          <w:tcPr>
            <w:tcW w:w="5621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SPOJENÁ ŠKOLA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Zemné práce</w:t>
            </w:r>
          </w:p>
        </w:tc>
      </w:tr>
      <w:tr>
        <w:trPr>
          <w:trHeight w:val="255" w:hRule="atLeast"/>
        </w:trPr>
        <w:tc>
          <w:tcPr>
            <w:tcW w:w="6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SPOJENÁ ŠKOLA, TOKAJÍCKA 24, 821 03 BRATISLAVA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TOKAJÍCKA 24, 821 03 BRATISLAVA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Vypracoval : Ing. Andrej Šmirala</w:t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5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bookmarkStart w:id="2" w:name="_GoBack"/>
            <w:bookmarkEnd w:id="2"/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por.č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položka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obj. č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počet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m.j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j.cena  (€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spolu (€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montáž (€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spolu (€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celkom (€)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1.</w:t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Zemné práce</w:t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3.1</w:t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Vytýčenie trasy prívodu</w:t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1</w:t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kpl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3.2</w:t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Výkop a spätný zásyp káblovej trasy - š=600, hĺ=1200</w:t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160</w:t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m3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3.3</w:t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 xml:space="preserve">Pretláčanie pod cestou, v hĺbke 1m, vrátane rúry </w:t>
            </w:r>
            <w:r>
              <w:rPr>
                <w:rFonts w:eastAsia="Times New Roman" w:cs="Arial" w:ascii="Symbol" w:hAnsi="Symbol"/>
                <w:kern w:val="0"/>
                <w:sz w:val="22"/>
                <w:szCs w:val="22"/>
                <w:lang w:val="sk-SK" w:eastAsia="sk-SK" w:bidi="ar-SA"/>
              </w:rPr>
              <w:t>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100mm</w:t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30</w:t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m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3.4</w:t>
            </w:r>
          </w:p>
        </w:tc>
        <w:tc>
          <w:tcPr>
            <w:tcW w:w="7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Vyspravenie zasypaného povrchu výkopu do pôvodného stavu (zatrávnenie a iné)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220</w:t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  <w:t>m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i/>
                <w:i/>
                <w:iCs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22"/>
                <w:szCs w:val="22"/>
                <w:lang w:val="sk-SK" w:eastAsia="sk-SK" w:bidi="ar-SA"/>
              </w:rPr>
              <w:t>Všetky práce, ich rozsah a ďalšie podrobnosti konzultovať s investorom priamo na stavbe.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b/>
                <w:b/>
                <w:bCs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 Narrow" w:hAnsi="Arial Narrow" w:eastAsia="Times New Roman" w:cs="Arial"/>
                <w:kern w:val="0"/>
                <w:sz w:val="22"/>
                <w:szCs w:val="22"/>
                <w:lang w:val="sk-SK" w:eastAsia="sk-SK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f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Marušic Miroslav</dc:creator>
  <dc:description/>
  <dc:language>en-US</dc:language>
  <cp:lastModifiedBy>Marušic Miroslav</cp:lastModifiedBy>
  <dcterms:modified xsi:type="dcterms:W3CDTF">2019-07-1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