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Štatút Rady školy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štatút rady Školy pri SPOJENEJ ŠKOLE Tokajícka 24, Bratislava</w:t>
      </w:r>
    </w:p>
    <w:p>
      <w:pPr>
        <w:pStyle w:val="TextBody"/>
        <w:jc w:val="center"/>
        <w:rPr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S ORGANIZAČNýMI ZLOŽKAMI zsšO A GYMNáZIUM</w:t>
      </w:r>
    </w:p>
    <w:p>
      <w:pPr>
        <w:pStyle w:val="TextBodyIndent"/>
        <w:ind w:left="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V súlade so zákonom SNR č.596/2003 Zb. o štátnej správe v školstve a školskej samospráve sa vydáva tento Štatút Rady školy pri Spojenej škole, Tokajícka 24, Bratislava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Článok</w:t>
      </w:r>
      <w:r>
        <w:rPr/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é ustanov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Š sa ustanovuje pri Spojenej škole Tokajícka 24, Bratislava a jej sídlo je v priestoroch Spojenej školy Tokajícka 24, Bratisla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Článok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ôsobnosť a poslanie R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Š je ustanovená podľa  zákona SNR č.596/2003 Zb. o štátnej správe v školstve a školskej samospráve, s pôsobnosťou na 4 rok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Š je iniciatívnym a poradným samosprávnym orgánom, ktorý  vyjadruje a presadzuje záujmy školskej správy, rodičov študentov, študentov, pedagogických a nepedagogických pracovníkov v jej kompetencii v oblasti vzdelávania a výchov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RŠ plní kontrolnú funkciu voči riaditeľstvu Spojenej ško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Článok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innosť R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Š sa vyjadruje ku všetkým skutočnostiam, ktoré sa týkajú riadiacej činnosti i fungovania školy. Vedenie školy v súlade s plánom zasadnutí RŠ predkladá na jej jednotlivé zasadnutia príslušné materiály spravidla v písomnej forme a v požadovanom množstve alebo informuje ústne členov RŠ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utárnym zástupcom RŠ je jej predsed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Š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, na základe riadne vykonaného výberového konania kandidátov (RŠ nie je orgánom realizujúci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ýberové konanie) navrhuje kandidáta na vymenovanie riaditeľa Spojenej školy,</w:t>
      </w:r>
    </w:p>
    <w:p>
      <w:pPr>
        <w:pStyle w:val="TextBodyIndent"/>
        <w:rPr/>
      </w:pPr>
      <w:r>
        <w:rPr/>
        <w:t>b, navrhuje, alebo sa vyjadruje k návrhu na odvolanie riaditeľa Spojenej školy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, navrhuje, alebo sa vyjadruje k návrhu na odvolanie zástupcov riaditeľa Spojenej škol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, vyjadruje sa ku všetkým skutočnostiam, ktoré menia alebo regulujú vzťahy v organizačnej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 vzdelávacej štruktúre školstva v jej kompetenc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Š materiálne zabezpečuje svoju činnosť z prostriedkov rozpočtu školy, ktoré sa vyčlenia na základe osobitného pr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Článok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loženie RŠ a spôsob voľby člen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Š má 11 členo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Š sa skladá z nasledujúcich členov, volených tajným hlasovaním, príp. delegovaných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a, dvoch pedagogických zamestnancov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, jedného nepedagogického zamestnanc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, troch zástupcov rodičov študentov školy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, jedného zástupcu študentov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, troch delegovaných zástupcov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, jedného delegovaného zástupcu organizácií, ktoré sa podieľajú na výchove a vzdeláva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ľby sa uskutočňujú tajným hlasovaním na zhromaždeniach všetkých skupín, ktorých zástupcovia a delegáti tvoria RŠ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RŠ sú volení na štvorročné funkčné obdobie RŠ. Členom RŠ môžu byť len fyzické osoby spôsobilé na právne úkony a bezúhonné. Členstvo v RŠ je čestn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tvo v RŠ zaniká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, uplynutím funkčného obdobia RŠ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, dobrovoľným odstúpení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, odvolaním v dôsledku právoplatného odsúdenia za úmyselný trestný čin alebo dlhodobým neplnením povinností vyplývajúcich z členstva v RŠ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, úmrtí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, členstvo končí i ukončením vzťahu - ukončenie pracovnoprávneho vzťahu, štúdia, ukončenie vzťahu rodič študenta – škol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, odvolaním delegovaného čle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RŠ sa môže uchádzať o opakované zvolenie do novej RŠ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 zániku členstva pred uplynutím funkčného obdobia RŠ je predseda povinný do 30 dní iniciovať voľbu náhradného čl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Článok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kovací poriadok R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zvolená RŠ na svojom prvom zasadnutí zvolí zo svojich členov predsedu RŠ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u a podpredsedu RŠ volia a odvolávajú členovia RŠ nadpolovičnou väčšinou hlasov všetkých členov RŠ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u a podpredsedu RŠ môže odvolať rada ak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, bol právoplatne odsúdený za úmyselný trestný čin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, sám o to požiada RŠ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, koná v rozpore so štatútom RŠ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, nie je schopný zo zdravotných dôvodov vykonávať túto funkciu dlhšie ako 6 po sebe nasledujúcich  mesiacov v kalendárnom rok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om a podpredsedom RŠ nemôže byť zástupca študentov v RŠ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Š je uznášaniaschopná ak je na jej zasadnutí prítomná nadpolovičná väčšina členov (6 hlasov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latné uznesenie rady je potrebný nadpolovičný počet hlasov členov RŠ (6 hlasov).  O uzneseniach RŠ hlasuje na zasadnutia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RŠ sa schádza 4  krát do roka na riadnom zasadnutí, alebo ak o to požiadajú najmenej dvaja členovia RŠ alebo riaditeľ školy, do 15 dní od doručenia takejto žiadosti. Zasadnutie RŠ zvoláva jej predseda, v jeho neprítomnosti podpredsed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čnú správu RŠ predkladá jej predseda najneskôr do 15.apríla nasledujúceho kalendárneho rok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RŠ informuje riaditeľa školy o pláne zasadnutí a výsledkoch zasadnutí písomnou form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Článok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spodárenie R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Š zabezpečuje svoju činnosť z prostriedkov rozpočtu školy, ktoré sa vyčlenia na základe osobitného predpis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Š nemá vlastný majeto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Š hospodári podľa schváleného rozpoč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ozpočtu predkladá na schválenie RŠ jej predseda, najneskôr do 30. novembra kalendárneho ro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Článok 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áva a povinnosti člena R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právo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, voliť a byť volený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, navrhovať kandidátov na funkciu predsedu RŠ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, byť informovaný o všetkých skutočnostiach, ktoré sú predmetom rokovania RŠ a slobodne 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 nim vyjadrovať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, hlasovať ku všetkým uzneseniam RŠ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redkladať na jednanie RŠ vlastné námety a materiál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vinný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, zúčastňovať sa zasadnutí RŠ. Neúčasť na troch po sebe nasledujúcich  zasadnutiach sa  môž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odnotiť ako nezáujem o prácu v RŠ a neplnenie povinností člena rady podľa jej štatút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, zabezpečiť ochranu údajov chránených všeobecne záväznými právnymi normami, alebo p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ijatí takéhoto uznesenia rad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Článok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áva a povinnosti predsedu a podpredsedu  R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RŠ je štatutárnym orgánom, ktorý riadi činnosť rady a koná v jej me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RŠ zvoláva, pripravuje a riadi zasadnutia R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RŠ dohliada na plnenie uznesení a informuje R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, že predseda nemôže vykonávať svoje práva a povinnosti v zmysle tohto štatútu, preberá tieto podpredseda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Článok 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Ďalšie ustanov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nie štatútu môže byť upravené, zmenené a doplnené na návrh člena RŠ po schválení nadpolovičnou väčšinou členov RŠ (6 hlasov)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Článok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/>
      </w:pPr>
      <w:r>
        <w:rPr/>
        <w:t>Tento štatút Školskej rady pri Spojenej škole bol prerokovaný a schválený na prvom riadnom zasadnutí RŠ, dňa 21.11.2006 a toho dňa nadobúda účinnos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atislave dňa 21.11.2006   </w:t>
        <w:tab/>
        <w:tab/>
        <w:t xml:space="preserve">                                 Mgr. Erika Turcsányov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</w:t>
        <w:tab/>
        <w:t xml:space="preserve"> podpis predsedu RŠ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BookmanEE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ITCBookmanEE;Times New Roman" w:hAnsi="ITCBookmanEE;Times New Roman" w:cs="ITCBookmanEE;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51:00Z</dcterms:created>
  <dc:creator>Matus Turcsany</dc:creator>
  <dc:description/>
  <cp:keywords/>
  <dc:language>en-US</dc:language>
  <cp:lastModifiedBy>1_Lubos</cp:lastModifiedBy>
  <dcterms:modified xsi:type="dcterms:W3CDTF">2007-02-13T18:42:00Z</dcterms:modified>
  <cp:revision>3</cp:revision>
  <dc:subject/>
  <dc:title>Štatút Rady školy</dc:title>
</cp:coreProperties>
</file>