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V zmysle §5 zákona č. 211/2000 o slobodnom prístupe k informáciám a o zmene a doplnení niektorých zákono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zákon o slobode informácií – Príloha č. 1)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zverejňujeme nasledovné informácie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 ods. 1 písm. a):</w:t>
        <w:tab/>
      </w:r>
      <w:r>
        <w:rPr/>
        <w:t xml:space="preserve">Viď Príloha č. 2.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Organizačná štruktúra Spojenej školy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656880"/>
                          <a:chOff x="0" y="0"/>
                          <a:chExt cx="6743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476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616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28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948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948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948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912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912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160" y="6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6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160" y="6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160" y="6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160" y="6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iaditeľ Spojenej ško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440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ástupc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riaditeľa – </w:t>
                              </w:r>
                              <w:r>
                                <w:rPr>
                                  <w:kern w:val="2"/>
                                  <w:cap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časť všeobecno-vzdelávacie predme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199440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ástupc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riaditeľa – </w:t>
                              </w:r>
                              <w:r>
                                <w:rPr>
                                  <w:kern w:val="2"/>
                                  <w:cap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časť odborné predme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199440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ástupc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riaditeľa – </w:t>
                              </w:r>
                              <w:r>
                                <w:rPr>
                                  <w:kern w:val="2"/>
                                  <w:cap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časť praktické vyučovan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0" y="199440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ástupc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riaditeľa – </w:t>
                              </w:r>
                              <w:r>
                                <w:rPr>
                                  <w:kern w:val="2"/>
                                  <w:cap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časť technické a ekonomické čin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99684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asistentk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cap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iaditeľa Spojenej ško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080" y="299196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amestnanci PAM, FÚ, personálnej prá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3320" y="299196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hospod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920" y="299196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asistent praktického vyučova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800" y="299196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trihač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0" y="299196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statní prevádzkoví zamestnan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96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čitelia všeobecno-vzdelávacích predmeto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299196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čitelia odborných predmeto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2991960"/>
                            <a:ext cx="7354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ajstri odborného výcvi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87.95pt" coordorigin="0,0" coordsize="10620,5759">
                <v:rect id="shape_0" stroked="f" o:allowincell="f" style="position:absolute;left:0;top:0;width:1061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3283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931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580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7338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7338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7338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7337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337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3958;top:1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3959;top:1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958;top:1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958;top:1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958;top:1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3379;top:0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iaditeľ Spojenej škol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3141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ástupca</w:t>
                        </w: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riaditeľa – </w:t>
                        </w:r>
                        <w:r>
                          <w:rPr>
                            <w:kern w:val="2"/>
                            <w:cap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časť všeobecno-vzdelávacie predme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351;top:3141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ástupca</w:t>
                        </w: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riaditeľa – </w:t>
                        </w:r>
                        <w:r>
                          <w:rPr>
                            <w:kern w:val="2"/>
                            <w:cap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časť odborné predme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2703;top:3141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ástupca</w:t>
                        </w: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riaditeľa – </w:t>
                        </w:r>
                        <w:r>
                          <w:rPr>
                            <w:kern w:val="2"/>
                            <w:cap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časť praktické vyučovan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6758;top:3141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ástupca</w:t>
                        </w: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riaditeľa – </w:t>
                        </w:r>
                        <w:r>
                          <w:rPr>
                            <w:kern w:val="2"/>
                            <w:cap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časť technické a ekonomické činnost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2607;top:1570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asistentka</w:t>
                        </w: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cap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iaditeľa Spojenej škol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4055;top:4712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amestnanci PAM, FÚ, personálnej prá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5407;top:4712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hospodá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6759;top:4712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asistent praktického vyučovan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8110;top:4712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trihač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9462;top:4712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statní prevádzkoví zamestnanc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0;top:4712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čitelia všeobecno-vzdelávacích predmeto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1352;top:4712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čitelia odborných predmeto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2703;top:4712;width:1157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ajstri odborného výcvik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 ods. 1 písm. b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Miesto, čas a spôsob, akým možno získavať informácie:</w:t>
      </w:r>
    </w:p>
    <w:p>
      <w:pPr>
        <w:pStyle w:val="Normal"/>
        <w:spacing w:lineRule="auto" w:line="360"/>
        <w:jc w:val="both"/>
        <w:rPr/>
      </w:pPr>
      <w:r>
        <w:rPr/>
        <w:t>Informácie poskytuje žiadateľom ústne, telefonicky, písomne sekretariát Spojenej školy. Osobné a telefonické poskytovanie informácií sa realizuje výhradne v úradných hodiná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Miesto:</w:t>
      </w:r>
      <w:r>
        <w:rPr/>
        <w:t xml:space="preserve"> </w:t>
        <w:tab/>
        <w:t>Spojená škola, Tokajícka 24, 821 03  Bratislava, pavilón D, 1. poschodie</w:t>
      </w:r>
    </w:p>
    <w:p>
      <w:pPr>
        <w:pStyle w:val="Normal"/>
        <w:spacing w:lineRule="auto" w:line="360"/>
        <w:jc w:val="both"/>
        <w:rPr/>
      </w:pPr>
      <w:r>
        <w:rPr/>
        <w:t xml:space="preserve">Telefón: </w:t>
        <w:tab/>
        <w:t>02/43 33 78 41</w:t>
      </w:r>
    </w:p>
    <w:p>
      <w:pPr>
        <w:pStyle w:val="Normal"/>
        <w:spacing w:lineRule="auto" w:line="360"/>
        <w:jc w:val="both"/>
        <w:rPr/>
      </w:pPr>
      <w:r>
        <w:rPr/>
        <w:t xml:space="preserve">Fax: </w:t>
        <w:tab/>
        <w:tab/>
        <w:t>02/43 33 86 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Úradné hodiny:</w:t>
      </w:r>
      <w:r>
        <w:rPr/>
        <w:t xml:space="preserve"> </w:t>
        <w:tab/>
        <w:t xml:space="preserve">Pondelok </w:t>
        <w:tab/>
        <w:t>8,00 – 12,00</w:t>
        <w:tab/>
        <w:t>13,00 – 14,00</w:t>
      </w:r>
    </w:p>
    <w:p>
      <w:pPr>
        <w:pStyle w:val="Normal"/>
        <w:jc w:val="both"/>
        <w:rPr/>
      </w:pPr>
      <w:r>
        <w:rPr/>
        <w:tab/>
        <w:tab/>
        <w:tab/>
        <w:tab/>
        <w:t>Utorok</w:t>
        <w:tab/>
        <w:tab/>
        <w:t>8,30 – 12,00</w:t>
        <w:tab/>
        <w:t>13,00 – 15,00</w:t>
      </w:r>
    </w:p>
    <w:p>
      <w:pPr>
        <w:pStyle w:val="Normal"/>
        <w:jc w:val="both"/>
        <w:rPr/>
      </w:pPr>
      <w:r>
        <w:rPr/>
        <w:tab/>
        <w:tab/>
        <w:tab/>
        <w:tab/>
        <w:t>Streda</w:t>
        <w:tab/>
        <w:tab/>
        <w:t>8,00 – 12,00</w:t>
        <w:tab/>
        <w:t>13,00 – 14,00</w:t>
      </w:r>
    </w:p>
    <w:p>
      <w:pPr>
        <w:pStyle w:val="Normal"/>
        <w:jc w:val="both"/>
        <w:rPr/>
      </w:pPr>
      <w:r>
        <w:rPr/>
        <w:tab/>
        <w:tab/>
        <w:tab/>
        <w:tab/>
        <w:t>Štvrtok</w:t>
        <w:tab/>
        <w:tab/>
        <w:t>8,00 – 12,00</w:t>
        <w:tab/>
        <w:t>13,00 – 14,00</w:t>
      </w:r>
    </w:p>
    <w:p>
      <w:pPr>
        <w:pStyle w:val="Normal"/>
        <w:jc w:val="both"/>
        <w:rPr/>
      </w:pPr>
      <w:r>
        <w:rPr/>
        <w:tab/>
        <w:tab/>
        <w:tab/>
        <w:tab/>
        <w:t>Piatok</w:t>
        <w:tab/>
        <w:tab/>
        <w:t xml:space="preserve">8,30 – 12,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>Spôsob, akým možno získavať informácie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ústne</w:t>
      </w:r>
      <w:r>
        <w:rPr/>
        <w:t>: ústnu žiadosť zapíše zamestnanec na príslušný formulár, zaeviduje ju do centrálnej evidencie a následne zabezpečuje sprístupnenie informácie, a to buď priamo, alebo odkazom na príslušný verejný zdroj informácie v súlade s § 7 zákona. V prípade, že zamestnanec sekretariátu požadovanou informáciou nedisponuje, dohodne so žiadateľom formu doručenia informácie, čo vyznačí vo formulári. Následne žiadosť odstúpi vecne príslušnému vedúcemu zamestnancovi, pričom sleduje dodržanie termínu vybavenia. O vybavení žiadosti je povinná osoba informovaná prostredníctvom potvrdeného formulá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 písomne</w:t>
      </w:r>
      <w:r>
        <w:rPr/>
        <w:t>: zamestnanec sekretariátu k písomnej žiadosti priradí príslušný formulár a postúpi ju na vybavenie vecne príslušnému úseku (riaditeľ, teoretické vyučovania, praktické vyučovanie, úsek ekonomiky a prevádzky), pričom sleduje dodržanie termínu vybavenia. Úsek, ktorý žiadosť o informáciu vybaví alebo odmietne vybaviť, vráti vyplnený a potvrdený formulár na sekretariát Spojenej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šetky úseky Spojenej školy sú povinné bez zbytočného odkladu postúpiť na sekretariát všetky žiadosti o sprístupnenie informácie, podané v súlade so zákon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 ods. 1 písm. c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Miesto, lehota a spôsob podania opravného prostriedku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Proti rozhodnutiu o odmietnutí požadovanej informácie možno podať podľa § 19 zákona písomné odvolanie v lehote 15 dní od doručenia rozhodnutia alebo márneho uplynutia lehoty na rozhodnutie o žiadosti podľa § 17 zákona. Odvolanie sa podáva povinnej osobe, ktorá rozhodnutie vydala alebo mala vydať. O odvolaní proti rozhodnutiu povinnej osoby rozhoduje nadriadený povinnej osoby, zriaďovateľ – Bratislavský samosprávny kra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 ods. 1 písm. d)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Informácie o postupe, ktorý musí povinná osoba dodržiavať pri vybavovaní žiadosti o informáciu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estnanec sekretariátu Spojenej školy zaeviduje žiadosť o informáciu pri jej podaní, informáciu podá alebo sprostredkuje kontakt žiadateľa s vecne príslušným úsekom, prípadne postúpi žiadosť o informáciu na určenom formulári. V prípade, že informáciu vybavuje vecne príslušný úsek, sleduje spôsob jej vybavovania, dodržiavanie termínov a zaeviduje výsledok podania žiadosti o informáciu určeným spôsobom. Informáciu oznámi alebo zašle žiadateľovi v zákonnej leho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iadosť o sprístupnenie informácie Spojená škola vybaví bez zbytočného odkladu, najneskôr do 10 dní odo dňa podania žiadosti alebo odo dňa odstránenia nedostatkov žiadosti. Zo závažných dôvodov môže predĺžiť lehotu, najviac o 10 dn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 predmetom žiadosti je získanie informácií, ktoré už boli zverejnené, Spojená škola môže do 5 dní od podania žiadosti oznámiť žiadateľovi údaje, ktoré umožňujú vyhľadania a získanie informácie. Ak žiadateľ trvá na sprístupnení zverejnených informácií, Spojená škola mu ich sprístupn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jená škola má právo podľa § 8-10 zákona obmedziť prístup k informáciám, ak sa týkajú ochrany utajovaných skutočností, ochrany osobnosti a osobných údajov, ochrany obchodného tajomstva a ďalších dôvodov uvedených v § 11 záko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 ods. 1 písm. f):</w:t>
        <w:tab/>
      </w:r>
      <w:r>
        <w:rPr/>
        <w:t>Viď Príloha č.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Záverečné ustanovenie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Zodpovednosť za úplné, správne a včasné sprístupnenie informácie alebo za rozhodnutie o obmedzení prístupu k informáciám má riaditeľ školy, v čase jeho neprítomnosti štatutárny zástupca riaditeľ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RNDr. Miroslav MARUŠ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iaditeľ Spojenej školy</w:t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Príloha č. 3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adzobník úhrad za poskytovanie informácií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 súlade s § 21 ods. 1 až 3 zákona č. 211/2000 Z. z. </w:t>
      </w:r>
    </w:p>
    <w:p>
      <w:pPr>
        <w:pStyle w:val="Normal"/>
        <w:jc w:val="center"/>
        <w:rPr/>
      </w:pPr>
      <w:r>
        <w:rPr/>
        <w:t>slobodnom prístupe k informáciám a o zmene a doplnení niektorých zákonov</w:t>
      </w:r>
    </w:p>
    <w:p>
      <w:pPr>
        <w:pStyle w:val="Normal"/>
        <w:jc w:val="center"/>
        <w:rPr/>
      </w:pPr>
      <w:r>
        <w:rPr/>
        <w:t>a tiež s vyhláškou Ministerstva financií SR č.  481/200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zobník úhrad za poskytovanie informáci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§ 5 ods. 1 písm. f , zák. č. 211/2000 Z. z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Úkon :                                                                                                </w:t>
        <w:tab/>
        <w:t>Sk/ str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tlač alebo kopírovanie jednostrannej  A4 čiernobielej                                 2,- </w:t>
      </w:r>
    </w:p>
    <w:p>
      <w:pPr>
        <w:pStyle w:val="Normal"/>
        <w:rPr/>
      </w:pPr>
      <w:r>
        <w:rPr/>
        <w:t xml:space="preserve">tlač alebo kopírovanie obojstrannej    A4 čiernobielej                                 4, - </w:t>
      </w:r>
    </w:p>
    <w:p>
      <w:pPr>
        <w:pStyle w:val="Normal"/>
        <w:rPr/>
      </w:pPr>
      <w:r>
        <w:rPr/>
        <w:t xml:space="preserve">tlač alebo kopírovanie jednostrannej  A3 čiernobielej                                 4, -     </w:t>
      </w:r>
    </w:p>
    <w:p>
      <w:pPr>
        <w:pStyle w:val="Normal"/>
        <w:rPr/>
      </w:pPr>
      <w:r>
        <w:rPr/>
        <w:t xml:space="preserve">tlač alebo kopírovanie obojstrannej    A3 čiernobielej                                 8, -  </w:t>
      </w:r>
    </w:p>
    <w:p>
      <w:pPr>
        <w:pStyle w:val="Normal"/>
        <w:rPr/>
      </w:pPr>
      <w:r>
        <w:rPr/>
        <w:t xml:space="preserve">tlač farebnej A4 </w:t>
        <w:tab/>
        <w:tab/>
        <w:tab/>
        <w:tab/>
        <w:tab/>
        <w:tab/>
        <w:tab/>
        <w:tab/>
        <w:t>10,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 ks diskety                                                                                                  20,- Sk</w:t>
      </w:r>
    </w:p>
    <w:p>
      <w:pPr>
        <w:pStyle w:val="Normal"/>
        <w:rPr/>
      </w:pPr>
      <w:r>
        <w:rPr/>
        <w:t>1 ks CD                                                                                                       </w:t>
        <w:tab/>
        <w:t>50,- Sk</w:t>
      </w:r>
    </w:p>
    <w:p>
      <w:pPr>
        <w:pStyle w:val="Normal"/>
        <w:rPr/>
      </w:pPr>
      <w:r>
        <w:rPr/>
        <w:t>1 ks obálka                                   </w:t>
        <w:tab/>
        <w:t>malá          </w:t>
        <w:tab/>
        <w:t>C   6                           </w:t>
        <w:tab/>
        <w:t>0,50  Sk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  <w:r>
        <w:rPr/>
        <w:tab/>
        <w:t xml:space="preserve">½  z A4       </w:t>
        <w:tab/>
        <w:t>C   5                          </w:t>
        <w:tab/>
        <w:t>1,00 Sk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/>
        <w:tab/>
        <w:t xml:space="preserve">doporučená                                   </w:t>
        <w:tab/>
        <w:t xml:space="preserve">1,00 Sk </w:t>
      </w:r>
    </w:p>
    <w:p>
      <w:pPr>
        <w:pStyle w:val="Normal"/>
        <w:rPr/>
      </w:pPr>
      <w:r>
        <w:rPr/>
        <w:t>                                                          </w:t>
      </w:r>
      <w:r>
        <w:rPr/>
        <w:tab/>
        <w:t xml:space="preserve">doruč. do vlastných rúk               </w:t>
        <w:tab/>
        <w:t>1,00 Sk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/>
        <w:tab/>
        <w:t xml:space="preserve">poštová poukážka                         </w:t>
        <w:tab/>
        <w:t>0,50 Sk</w:t>
      </w:r>
    </w:p>
    <w:p>
      <w:pPr>
        <w:pStyle w:val="Normal"/>
        <w:rPr/>
      </w:pPr>
      <w:r>
        <w:rPr/>
        <w:t>poštové poplatky                              </w:t>
        <w:tab/>
        <w:t xml:space="preserve">podľa cenníka Slovenskej pošty </w:t>
      </w:r>
    </w:p>
    <w:p>
      <w:pPr>
        <w:pStyle w:val="Normal"/>
        <w:rPr/>
      </w:pPr>
      <w:r>
        <w:rPr/>
        <w:t>telefónne poplatky                            </w:t>
        <w:tab/>
        <w:t>podľa cenníka T - Com</w:t>
      </w:r>
    </w:p>
    <w:p>
      <w:pPr>
        <w:pStyle w:val="Normal"/>
        <w:rPr/>
      </w:pPr>
      <w:r>
        <w:rPr/>
        <w:t>informácia poskytnutá faxom          </w:t>
        <w:tab/>
        <w:t>podľa cenníka T - 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ňatok z cenníka Slovenskej pošty :                                                                      </w:t>
      </w:r>
      <w:r>
        <w:rPr/>
        <w:t>____</w:t>
      </w:r>
    </w:p>
    <w:p>
      <w:pPr>
        <w:pStyle w:val="Normal"/>
        <w:rPr>
          <w:i/>
          <w:i/>
        </w:rPr>
      </w:pPr>
      <w:r>
        <w:rPr>
          <w:i/>
        </w:rPr>
        <w:t xml:space="preserve">hmotnosť                                               </w:t>
        <w:tab/>
        <w:t>do 50 g             do100 g             do 500 g</w:t>
      </w:r>
    </w:p>
    <w:p>
      <w:pPr>
        <w:pStyle w:val="Normal"/>
        <w:rPr/>
      </w:pPr>
      <w:r>
        <w:rPr/>
        <w:t>list 2. triedy                                                   </w:t>
        <w:tab/>
        <w:t>10,-                  14,-                    15,-</w:t>
      </w:r>
    </w:p>
    <w:p>
      <w:pPr>
        <w:pStyle w:val="Normal"/>
        <w:rPr/>
      </w:pPr>
      <w:r>
        <w:rPr/>
        <w:t>doporučený list                                           </w:t>
        <w:tab/>
        <w:t>25,-                  29,-                    30,-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HRADA POPLATKU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Žiadateľ uhradí poplatok vo výške materiálnych nákladov za sprístupnenie informácií a nákladov na ich odoslanie   </w:t>
      </w:r>
      <w:r>
        <w:rPr>
          <w:b/>
          <w:bCs/>
        </w:rPr>
        <w:t>ihneď po vybavení žiadost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v hotovosti  do  pokladne  Spojenej školy, </w:t>
      </w:r>
      <w:r>
        <w:rPr/>
        <w:t>č. dverí 414 , v pracovnom čase od 8.00 h do 12.00 a  od  13.00 h do  15.00  v pracovných dňoch, aleb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štovou poukážkou</w:t>
      </w:r>
      <w:r>
        <w:rPr/>
        <w:t xml:space="preserve"> (ten, kto žiadosť o poskytnutie informácie vybavoval na nej vyznačí  meno  toho,  kto  uhrádza poplatok, výšku poplatku, čoho  sa  poplatok týka, osobu, ktorá žiadosť vybavovala). 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SPOJENÁ ŠKOLA, Tokajícka 24, 821 03  Bratislava</w:t>
    </w:r>
  </w:p>
  <w:p>
    <w:pPr>
      <w:pStyle w:val="Normal"/>
      <w:jc w:val="center"/>
      <w:rPr>
        <w:color w:val="999999"/>
      </w:rPr>
    </w:pPr>
    <w:r>
      <w:rPr>
        <w:color w:val="999999"/>
      </w:rPr>
      <w:t>s organizačnými zložkami GYMNÁZIUM a ZDRUŽENÁ STREDNÁ ŠKOLA ODEVNÁ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4:00Z</dcterms:created>
  <dc:creator>Denisa</dc:creator>
  <dc:description/>
  <cp:keywords/>
  <dc:language>en-US</dc:language>
  <cp:lastModifiedBy>Denisa</cp:lastModifiedBy>
  <cp:lastPrinted>2008-06-04T09:15:00Z</cp:lastPrinted>
  <dcterms:modified xsi:type="dcterms:W3CDTF">2008-06-04T12:27:00Z</dcterms:modified>
  <cp:revision>12</cp:revision>
  <dc:subject/>
  <dc:title>SADZOBNÍK ÚHRAD ZA POSKYTOVANIE INFORMÁCIÍ</dc:title>
</cp:coreProperties>
</file>