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ihláška do verejnej obchodnej súťaž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nájom nehnuteľného majetku vo vlastníctve Bratislavského samosprávneho kraja, zvereného do správy Spojenej školy, Tokajícka 24, 821 03  Bratislav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Fyzická osoba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no a priezvisko žiadateľa: 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ČO/ dátum narodenia: 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bchodné meno: 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iesto podnikania/ bydlisko: 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učná charakteristika subjektu a jeho činnosti: 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ntakt /telefón, fax, mobil, e-mail/: 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Právnická osoba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bchodné meno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ČO/DIČ: 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ídlo: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rešpondenčná adresa: 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a oprávnená konať v mene subjektu: 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učná charakteristika subjektu a jeho činnosti: 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ntakt /telefón, fax, mobil, e-mail/: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ám v šk. roku 2013/2014 záujem o nájom nehnuteľného majetku BSK - telocvične, Spojenej školy, Tokajícka 24, 821 03 Bratislava v predpokladanom rozsahu (rozpísať dni a hodiny v týždni): 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vrhovaná cena nájmu za 1 a 1/2 hodiny vrátane dodávky médií spojených s nájmom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 EUR  +  ...............................EUR za upratovanie a dozor poverenej osobe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 využitia: 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dateľ o nájom majetku BSK dáva týmto súhlas pre vyhlasovateľa súťaže so spracúvaním osobných údajov uvedených v tomto tlačive vrátane príloh pre účely prerokovania návrhu na nájom nehnuteľného majetku v komisii vyhlasovateľa a následne uzatvorenia nájomnej zmluvy za podmienok ustanovených v zákone č. 428/2002 Z. z. o ochrane osobných údajov v znení neskorších predpisov. Vyhlasuje, že tento súhlas so spracúvaním osobných údajov je platný počas celej doby platnosti nájomnej zmluvy a že ho počas jej platnosti nevezme späť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.......... dňa: ........................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o a priezvisko štatutárneho zástupcu záujemcu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03:00Z</dcterms:created>
  <dc:creator>ZástupkyňaTEČ</dc:creator>
  <dc:description/>
  <dc:language>en-US</dc:language>
  <cp:lastModifiedBy>Admin</cp:lastModifiedBy>
  <cp:lastPrinted>2012-05-30T08:21:00Z</cp:lastPrinted>
  <dcterms:modified xsi:type="dcterms:W3CDTF">2013-06-20T13:03:00Z</dcterms:modified>
  <cp:revision>2</cp:revision>
  <dc:subject/>
  <dc:title/>
</cp:coreProperties>
</file>